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1/3-ՀՎԿ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Կ-2014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Հիվանդությունների վերահսկման և կանխարգելման ազգային կենտրոն ՊՈԱԿ-ի, որը գտնվում է ք. Երևան, Մ. Հերացի 12  հասցեում, ստորև ներկայացնում է «ԳԱԿ-ՇՀԾՁԲ-11/3»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08"/>
        <w:gridCol w:w="31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վտոմեքենայի տեխնիկակ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1892872*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1892872*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</w:rPr>
              <w:t>Ավտոմեքենայի տեխնիկական սպասարկման ծառ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*Տվյալը միջինացված ցուցանիշ է, որը հիմնված է շուկայի ուսումնասիրության վր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 է կից հավելված 1-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-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, 62, 8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րանտ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3-ՀՎԿԱԿ-2014-05-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51, 53-61, 63-8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3-ՀՎԿԱԿ-2014-05-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րանտ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Թբիլիսյան խճ. N2 (010) 287771, (010) 285447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yundaigarant@yahoo.com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9300467429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043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-ԲԻ-Ռ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յասնիկյան 22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) 55-85-50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-bi-r@mail.ru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կբա-Կրեդիտ Ագրիկոլ բանկ» ՓԲԸ Գավառ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20083335012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.05.2014թ.-ին հրավերի տեքստը և հայտարարությունը ուղարկ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ՇՀԱՊՁԲ-11/3 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Երից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1 33 9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 xml:space="preserve">Պատվիրատու`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ՀՀ ԱՆ Հիվանդությունների վերահսկման և կանխարգելման ազգային կենտրոնՊՈԱԿ </w:t>
      </w:r>
    </w:p>
    <w:tbl>
      <w:tblPr>
        <w:tblW w:w="105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1400"/>
        <w:gridCol w:w="781"/>
        <w:gridCol w:w="1276"/>
        <w:gridCol w:w="1420"/>
        <w:gridCol w:w="780"/>
        <w:gridCol w:w="1344"/>
      </w:tblGrid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ավելված 1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Հ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 առարկայի անվանում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Գարանտսերվիս» ՍՊԸ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-ԲԻ-Ռ» ՍՊԸ 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ն առանց ԱԱ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ն առանց ԱԱ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Ընդհանուր 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կա ֆինանսական միջոցներով/  ընդհանու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կա ֆինանսական միջոցներով/  ընդհանու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կա ֆինանսական միջոցներով/  ընդհանու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կա ֆինանսական միջոցներով/  ընդհանու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կա ֆինանսական միջոցներով/  ընդհանու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ռկա ֆինանսական միջոցներով/  ընդհանուր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ԵԼ 32214, հետևի տանող  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0 039 6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0 039 6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39 49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39 493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31029 մակնիժի հետևի տանող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26 69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26 69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67 87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67 873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31010 մակնիշի հետևի տանող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19 69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19 69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67 87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67 873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/մ  /Շեվրոլե Նիվա/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8 961 0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8 961 0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7 2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7 20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 2104 ա/մ հետևի տանո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89 3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89 3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03 88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03 88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 21074 ա/մ հետևի տանո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303 3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303 3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03 88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03 88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 2107 ա/մ հետևի տանո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334 3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334 3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03 88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03 88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 21213 ա/մ հետևի տանո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875 5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875 5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7 2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7 202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24 ԲԳ 52870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00 64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00 64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70 75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70 753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31519 ՍԲ 026207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533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533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1105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87 64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487 64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37 26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37 263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3962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646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646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6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665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665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3151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580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580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17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8 584 3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8 584 3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10 05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10 05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 21099 ա/մ հետևի տանո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171 4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171 4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375 8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375 860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ՀյունդաիH1  ետևի տանող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1 109 6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1 109 6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5 951 9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5 951 960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նդաի Սոնատա մարդատար առջևիտանող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9 180 98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9 180 98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947 1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947 160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ա Պիկանտո մարդատար առջևի տանող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7 342 96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7 342 9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198 5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198 56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ա բեռնատար K 2700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2 141 565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2 141 56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5 951 9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5 951 96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զուկի SWIFT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0 561 56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0 561 5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5 064 2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5 064 26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նդաի Սոնատա NF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2 030 754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2 030 75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147 1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147 16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102-583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102 34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102 34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81 91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81 913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92 6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92 6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77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77 80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668 38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668 38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 821 86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 821 863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7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185 1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185 1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197 37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197 37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949 3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949 3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402 0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402 00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57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57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57 44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57 44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6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665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665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2 88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31029 մակնիշի 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358 29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358 29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63 52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63 528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1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89 0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89 0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9 11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9 113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48 2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48 2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18 47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18 47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 703-114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01 2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01 2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1 05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1 05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70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48 2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248 2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18 47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18 47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1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317 0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317 0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41 47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41 473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1105-120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661 94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661 94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05 31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505 313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դա 21723-135-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262 4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262 4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8 2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8 260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122 Շասսի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վտոդեզ ԴԱ 352-04 մակնիշ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05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05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20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20 80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65 6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65 6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45 24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45 24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1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21 7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21 7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0 41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60 418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10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091 0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091 0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4 41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4 410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469ԲԳ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962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810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810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1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40 4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40 4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6 55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6 558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 240 3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 240 3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 208 91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 208 91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898 2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898 2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85 9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85 9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63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 891 7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 891 7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 928 9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 928 92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KIA PICANT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7 341 96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7 341 9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178 7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178 76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 891 7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 891 7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 926 2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 926 20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ել322156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80 6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80 6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3 53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23 538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վրոլե Նիվա 213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8 842 0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8 842 0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1 7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1 7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69 ԲՖ 417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46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469Բ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3221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42 4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42 4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43 89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43 893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851 2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851 2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07 5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07 5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ՄՎ 523Լ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5 441 592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5 441 59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239 4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1 239 46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9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483 4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483 4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486 5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486 56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207 2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207 2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51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951 80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142-01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69 ԲՈՒ 769420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80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80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63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8 9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8 9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40 97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40 978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315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6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835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835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469 ԲՖ 417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74/գազել/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8 9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8 9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5 53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5 538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322174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2 9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2 9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5 87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35 878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51 ՈՒԴ 2Ա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8 9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9 918 9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40 97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40 978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4-120-20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487 7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7 487 7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83 44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83 44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2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71 6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71 6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61 48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661 48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9-62-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0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0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3152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48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87 362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31-512 ԲՈՒ 777499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ԱԶ 33-03 ԲՉ 1949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11 754 2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892 802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0101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71 05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771 05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8 2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778 260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2106 մակնիշի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348 70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 348 7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18 04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218 040 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ա Պիկանտո մարդատար առջևի տանող ա/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2 072 265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32 072 26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6 025 96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6 025 960 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tur Martirosyan</cp:lastModifiedBy>
  <cp:lastPrinted>2012-09-28T09:58:00Z</cp:lastPrinted>
  <dcterms:modified xsi:type="dcterms:W3CDTF">2014-06-09T06:44:00Z</dcterms:modified>
  <cp:revision>118</cp:revision>
  <dc:subject/>
  <dc:title>                                        Ð²Úî²ð²ðàôÂÚàôÜ ´²ò  ÀÜÂ²ò²Î²ðàì  ÜàôØ   Î²î²ðºÈàô  Ø²êÆÜ</dc:title>
</cp:coreProperties>
</file>