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</w:rPr>
        <w:t>ՆՏՎ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8-14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Նորք&gt;&gt; տեղեկատվավելուծական կենտրոն ՓԲԸ-ն, որը գտնվում է Ուլնեցու 68 հասցեում, ստորև  ներկայացնում է ՆՏՎԿ-ՇՀԱՊՁԲ-11/8-14/3 ծածկագրով ՇՀ ընթացակարգի 1-ին չափաբաժինը չկայացած հայտարարելու մասին համառոտ տեղեկատվությունը։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61"/>
        <w:gridCol w:w="3047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թյու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ծվ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:  A3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</w:rPr>
              <w:t>թյու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A4 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մ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ություն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35 </w:t>
            </w:r>
            <w:r>
              <w:rPr>
                <w:rFonts w:cs="Sylfaen" w:ascii="GHEA Grapalat" w:hAnsi="GHEA Grapalat"/>
                <w:sz w:val="16"/>
                <w:szCs w:val="16"/>
              </w:rPr>
              <w:t>է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ոպ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կողմ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թյու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ճենահան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,sorter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քսիմում 5 լատո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,ADF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եպլ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  </w:t>
            </w:r>
            <w:r>
              <w:rPr>
                <w:rFonts w:cs="Sylfaen" w:ascii="GHEA Grapalat" w:hAnsi="GHEA Grapalat"/>
                <w:sz w:val="16"/>
                <w:szCs w:val="16"/>
              </w:rPr>
              <w:t>ֆինիշ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քարթրի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20000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ը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25000 </w:t>
            </w:r>
            <w:r>
              <w:rPr>
                <w:rFonts w:cs="Sylfaen" w:ascii="GHEA Grapalat" w:hAnsi="GHEA Grapalat"/>
                <w:sz w:val="16"/>
                <w:szCs w:val="16"/>
              </w:rPr>
              <w:t>է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Ֆայն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Կոպի Սերվիս&gt;&gt;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Կոմպյուտեր Սերվիս&gt;&gt;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Յունիքոմփ&gt;&gt; ՓԲ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Միկրորինգ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Կոմպյուտերոն&gt;&gt;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տեսված ֆինանսական միջոցների չափը՝  /ՀՀ կառավարության թիվ 168-Ն որոշման 52 հոդվածի 6 կետի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4-75-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smik.dallakyan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lt;&lt;Նորք&gt;&gt; տեղեկատվավելուծական կենտրոն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smik Dallakyan</cp:lastModifiedBy>
  <cp:lastPrinted>2012-06-13T10:43:00Z</cp:lastPrinted>
  <dcterms:modified xsi:type="dcterms:W3CDTF">2014-06-06T14:36:00Z</dcterms:modified>
  <cp:revision>11</cp:revision>
  <dc:subject/>
  <dc:title>                                        Ð²Úî²ð²ðàôÂÚàôÜ ´²ò  ÀÜÂ²ò²Î²ðàì  ÜàôØ   Î²î²ðºÈàô  Ø²êÆÜ</dc:title>
</cp:coreProperties>
</file>