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8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5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Ա/Ձ Թագուհի Պետրոս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Չարենցավ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, 6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3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8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Չարենցավան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28016013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00118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taguhi.13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77)70710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5)5037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5-30T16:44:00Z</cp:lastPrinted>
  <dcterms:modified xsi:type="dcterms:W3CDTF">2014-06-09T08:31:00Z</dcterms:modified>
  <cp:revision>111</cp:revision>
  <dc:subject/>
  <dc:title>Հավելված 1</dc:title>
</cp:coreProperties>
</file>