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Տաշի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բրիկա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Լոռու մարզ, ք. Տաշիր, Ջահուկց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Տաշիր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47400008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72000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ashirkarif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22"/>
              </w:rPr>
              <w:t>343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09T08:31:00Z</dcterms:modified>
  <cp:revision>112</cp:revision>
  <dc:subject/>
  <dc:title>Հավելված 1</dc:title>
</cp:coreProperties>
</file>