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05 </w:t>
              <w:tab/>
              <w:t>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րվա Պլյու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րդո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2-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5002206162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5539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ervapl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4125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Մարդ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30T14:18:00Z</cp:lastPrinted>
  <dcterms:modified xsi:type="dcterms:W3CDTF">2014-06-09T09:42:00Z</dcterms:modified>
  <cp:revision>207</cp:revision>
  <dc:subject/>
  <dc:title>Հավելված 1</dc:title>
</cp:coreProperties>
</file>