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7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ab/>
              <w:t>05 հուն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ազարյան քուլինգ սիսթեմ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Նազար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ազո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18100066979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2543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ncool.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4)6424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Ն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5-30T14:18:00Z</cp:lastPrinted>
  <dcterms:modified xsi:type="dcterms:W3CDTF">2014-06-09T09:44:00Z</dcterms:modified>
  <cp:revision>210</cp:revision>
  <dc:subject/>
  <dc:title>Հավելված 1</dc:title>
</cp:coreProperties>
</file>