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>
          <w:trHeight w:val="95" w:hRule="atLeast"/>
        </w:trPr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կ Ստեփա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եծամ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2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4/3, 0910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մավ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նվերս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930046988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95711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ahuyq201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9677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6-09T09:43:00Z</dcterms:modified>
  <cp:revision>242</cp:revision>
  <dc:subject/>
  <dc:title>Հավելված 1</dc:title>
</cp:coreProperties>
</file>