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5 հուն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ՊԵՔՍ ՎԻՔԵՅ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 xml:space="preserve">apexvkoffic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6-09T09:45:00Z</dcterms:modified>
  <cp:revision>221</cp:revision>
  <dc:subject/>
  <dc:title>Հավելված 1</dc:title>
</cp:coreProperties>
</file>