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N ՀՀ ՖՆ-ՇՀԱՇՁԲ-11/3-14-2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ք. Երևան, Մ. 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Cs/>
          <w:i/>
          <w:iCs/>
          <w:sz w:val="20"/>
          <w:szCs w:val="24"/>
        </w:rPr>
        <w:t xml:space="preserve">ՀՀ ՖՆ-ՇՀԱՇՁԲ-11/3-14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Default"/>
        <w:bidi w:val="0"/>
        <w:ind w:firstLine="708"/>
        <w:jc w:val="both"/>
        <w:rPr>
          <w:rFonts w:ascii="GHEA Grapalat" w:hAnsi="GHEA Grapalat" w:cs="Times New Roman"/>
          <w:b/>
          <w:b/>
          <w:color w:val="000000"/>
          <w:sz w:val="20"/>
          <w:szCs w:val="20"/>
          <w:lang w:val="af-ZA" w:eastAsia="ru-RU"/>
        </w:rPr>
      </w:pPr>
      <w:r>
        <w:rPr>
          <w:rFonts w:cs="Times New Roman" w:ascii="GHEA Grapalat" w:hAnsi="GHEA Grapalat"/>
          <w:b/>
          <w:color w:val="000000"/>
          <w:sz w:val="20"/>
          <w:szCs w:val="20"/>
          <w:lang w:val="af-ZA" w:eastAsia="ru-RU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"/>
        <w:gridCol w:w="73"/>
        <w:gridCol w:w="130"/>
        <w:gridCol w:w="206"/>
        <w:gridCol w:w="713"/>
        <w:gridCol w:w="846"/>
        <w:gridCol w:w="78"/>
        <w:gridCol w:w="802"/>
        <w:gridCol w:w="283"/>
        <w:gridCol w:w="1560"/>
        <w:gridCol w:w="334"/>
        <w:gridCol w:w="431"/>
        <w:gridCol w:w="369"/>
        <w:gridCol w:w="850"/>
        <w:gridCol w:w="603"/>
        <w:gridCol w:w="78"/>
        <w:gridCol w:w="28"/>
        <w:gridCol w:w="247"/>
        <w:gridCol w:w="7"/>
        <w:gridCol w:w="16"/>
        <w:gridCol w:w="212"/>
        <w:gridCol w:w="368"/>
        <w:gridCol w:w="89"/>
        <w:gridCol w:w="323"/>
        <w:gridCol w:w="195"/>
        <w:gridCol w:w="358"/>
        <w:gridCol w:w="28"/>
        <w:gridCol w:w="1082"/>
      </w:tblGrid>
      <w:tr>
        <w:trPr>
          <w:trHeight w:val="146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չական  իրավախախտման գործի  վերաբերյալ  որոշու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47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չական  իրավախախտման  վերաբերյալ  արձանագրությու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8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քնակպչուն ցուցապաստառ,      Այստեղ  շահող  կտրոն  չեն  տրամադրե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10 օրով&gt;&gt;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64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քնակպչուն ցուցապաստառ,      Այստեղ  շահող  կտրոն  չեն  տրամադրե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5 օրով&gt;&gt;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60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 հաշվի  քարտ/դիմային  երես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57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 հաշվի  քարտ/ներդիր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49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ուցանակնե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688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ր  գունավոր տպագրությամ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69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5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երը ունեն պարբերական օգտագործման բնույթ և ներառված են &lt;Գնումների մասին&gt;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7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9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9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 ներկայացված գները մեկ միավորի համար</w:t>
            </w:r>
          </w:p>
        </w:tc>
      </w:tr>
      <w:tr>
        <w:trPr>
          <w:trHeight w:val="21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Anchor"/>
                <w:lang w:val="hy-AM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8"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9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10"/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8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97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97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2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2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75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75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5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6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6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6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 Էյջ Պրին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Ս ԸՆԴ 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5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2</w:t>
            </w:r>
          </w:p>
        </w:tc>
      </w:tr>
      <w:tr>
        <w:trPr>
          <w:trHeight w:val="202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8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84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4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4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9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98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88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88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7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9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91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8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8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Ս ԸՆԴ 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4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8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88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88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6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6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.0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7.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7.78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.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.56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3.33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3.33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3.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3.33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3.33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3.33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.0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4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84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84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4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84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84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8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6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16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16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7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7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7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 Էյջ Պրին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6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6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4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84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84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4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84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84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85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7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2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7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7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7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 Էյջ Պրին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6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6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7.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7.5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.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.5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5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5.0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1.6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1.67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.33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0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0.0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.0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.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.5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9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.4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.4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.0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0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.0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Ս ԸՆԴ 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.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.00</w:t>
            </w:r>
          </w:p>
        </w:tc>
      </w:tr>
      <w:tr>
        <w:trPr>
          <w:trHeight w:val="291" w:hRule="atLeast"/>
        </w:trPr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գործընթացը կազմակերպվել և մասնակիորեն իրականացվել է էլեկտրոնային գնումների armeps  համակարգի միջոցով: Համակարգի խափանման պատճառով՝ ՀՀ ֆինանսների նախարարության կողմից  գրավոր ցուցման համաձայն գործընթացը շարունակվել է թղթային տարբերակով: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5" w:hRule="atLeast"/>
        </w:trPr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4" w:hRule="atLeast"/>
        </w:trPr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գրան Մեծ&gt;&gt; ՍՊ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5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գրան Մեծ&gt;&gt; ՍՊԸ-ի կողմից ներկայացված հայտում առկա չեն    հրավերով պահանջվող փաստաթղթերը՝  գնման ընթացակարգին մասնակցելու դիմումը /հավելված 1/ և գնի առաջարկ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Յասոն&gt;&gt;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Հ ՖՆ-ՇՀԱՇՁԲ-11/3-14-2-1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4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6800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6800.0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, 7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Հ ՖՆ-ՇՀԱՇՁԲ-11/3-14-2-2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9.06.20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424800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424800.0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Աշտարակի Պոլիգրաֆիական գործարան» ՓԲ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Հ ՖՆ-ՇՀԱՇՁԲ-11/3-14-2-3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9.06.20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00800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00800.0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, 4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Հ ՖՆ-ՇՀԱՇՁԲ-11/3-14-2-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9.06.20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52000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52000.0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Հանս ընդ Կո»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Հ ՖՆ-ՇՀԱՇՁԲ-11/3-14-2-5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9.06.20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72000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72000.0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Յասոն&gt;&gt;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-23-54-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yason@web.a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380010056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, 7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Երևան, Զ. Քանաքեռացու 50,  հեռ. 010-22-93-96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norq@netsys.a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4100307971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1000825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Աշտարակի Պոլիգրաֆիական գործարան» ՓԲ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 Աշտարակ, Ն. Աշտարակեցու 5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o.golovyan@gmail.co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810003403960100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5001403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, 4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Երևան, Պուշկինի 40, տարածք 76,  հեռ. 098-54-68-74, 093-40-07-2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sales@limush.am, info@limush.a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3000040811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Հանս ընդ Կո»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Երևան, Մ. Խորենացի 2 նրբ., 38տ.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hanscollc@mail.ru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4100073695900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0461179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իմք ընդունելով ՀՀ Կառավարության 08.05.2014 թվականի թիվ 500-Ն որոշումը՝ տեղեկացնում ենք, որ փոփոխություններ են տեղի ունեցել Պատվիրատուի անվանման և կնքման ենթակա պայմանագրերի  ծածկագրերում: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օրենքով նախատեսված հրապարակումները: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. Աբգարյան</w:t>
            </w:r>
          </w:p>
        </w:tc>
        <w:tc>
          <w:tcPr>
            <w:tcW w:w="4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60) 544-697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@customs.am</w:t>
              </w:r>
            </w:hyperlink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 xml:space="preserve">`  </w:t>
      </w:r>
      <w:r>
        <w:rPr>
          <w:rFonts w:cs="GHEA Grapalat" w:ascii="GHEA Grapalat" w:hAnsi="GHEA Grapalat"/>
          <w:b/>
          <w:sz w:val="18"/>
          <w:lang w:val="af-ZA"/>
        </w:rPr>
        <w:t>ՀՀ ֆինանսների նախարարության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ustom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8:00Z</dcterms:created>
  <dc:creator>NAT</dc:creator>
  <dc:description/>
  <cp:keywords/>
  <dc:language>en-US</dc:language>
  <cp:lastModifiedBy>User</cp:lastModifiedBy>
  <cp:lastPrinted>2014-03-28T10:15:00Z</cp:lastPrinted>
  <dcterms:modified xsi:type="dcterms:W3CDTF">2014-06-09T10:24:00Z</dcterms:modified>
  <cp:revision>22</cp:revision>
  <dc:subject/>
  <dc:title>Ð²Úî²ð²ðàôÂÚàôÜ ´²ò  ÀÜÂ²ò²Î²ðàì  ÜàôØ   Î²î²ðºÈàô  Ø²êÆÜ</dc:title>
</cp:coreProperties>
</file>