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  <w:lang w:val="af-ZA"/>
        </w:rPr>
        <w:t>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10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62"/>
        <w:gridCol w:w="992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ե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ավիատոմս՝ </w:t>
            </w:r>
            <w:r>
              <w:rPr>
                <w:rFonts w:cs="Sylfaen" w:ascii="Sylfaen" w:hAnsi="Sylfaen"/>
                <w:b/>
                <w:sz w:val="20"/>
              </w:rPr>
              <w:t>Երևան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անկտ-Պետերբուրգ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արսելոնա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որտո-Բարսելոնա-Սանկտ-Պետերբուրգ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31.05.2014թ. 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S1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«ՍՍ Թրեվ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9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900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89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6.2014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6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++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 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 010 56-36-67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info@armeniatrav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0-480-732-41300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4:00Z</dcterms:created>
  <dc:creator>NAT</dc:creator>
  <dc:description/>
  <dc:language>en-US</dc:language>
  <cp:lastModifiedBy>grigor</cp:lastModifiedBy>
  <cp:lastPrinted>2014-06-09T10:24:00Z</cp:lastPrinted>
  <dcterms:modified xsi:type="dcterms:W3CDTF">2014-06-08T22:44:00Z</dcterms:modified>
  <cp:revision>2</cp:revision>
  <dc:subject/>
  <dc:title>Ð²Úî²ð²ðàôÂÚàôÜ ´²ò  ÀÜÂ²ò²Î²ðàì  ÜàôØ   Î²î²ðºÈàô  Ø²êÆÜ</dc:title>
</cp:coreProperties>
</file>