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ԱՊՁԲ-11/18-ՀՀ ՊՆ ՆՏԱԴ-ՇՀԱՊՁԲ-20/5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ԳԱԿ-ՇՀԱՊՁԲ-11/18-ՀՀ ՊՆ ՆՏԱԴ-ՇՀԱՊՁԲ-20/5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´³Ñ»ñ </w:t>
            </w:r>
          </w:p>
          <w:p>
            <w:pPr>
              <w:pStyle w:val="Normal"/>
              <w:rPr>
                <w:rFonts w:ascii="GHEA Grapalat" w:hAnsi="GHEA Grapalat" w:cs="Calibri;Arial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¥µ³Ñ ë³Ïñ³íáñÇ Ù»Í ´êÈ-110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96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96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af-ZA"/>
              </w:rPr>
              <w:t>»ñÏ³ñáõÃÛáõÝÁ` 110ëÙ, ÏïñáÕ Ù³ë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ը երկաթից՝</w:t>
            </w:r>
            <w:r>
              <w:rPr>
                <w:bCs/>
                <w:sz w:val="16"/>
                <w:szCs w:val="16"/>
                <w:lang w:val="af-ZA"/>
              </w:rPr>
              <w:t xml:space="preserve"> »ñÏ³ñáõÃÛáõÝÁ-25ëÙ, É³ÛÝáõÃÛáõÝÁ-20ëÙ, ÏáÃÁ` ÷³ÛïÇó d=35 ÙÙ, »ñÏ³ñáõÃÛáõÝÁ 85 ë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սպառազինության օժանդակ ապրանքանյութական միջոցներ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>ՀՀ կառավարության 19.12.2013թ-ի N1414-Ն որոշ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 xml:space="preserve">12. 05. 2014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Էդվարդ Մխիթ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 3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 33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3 996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3 99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Երվադ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 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 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 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994" w:leader="none"/>
              </w:tabs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։ 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Որևէ հայտ չի մերժ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.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Ա/Ձ Էդվարդ Մխիթարյան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ՇՀԱՊՁԲ-20/5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06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01.10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13 186 8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13 186 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մասնակցի (մասնակիցների) անվանումը և հասցեն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.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Ա/Ձ Էդվարդ Մխիթարյան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ՀՀ, ք. Վանաձոր, Մոսկովյան 66/8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emkhitaryan@mail.ru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FF"/>
                <w:sz w:val="15"/>
                <w:szCs w:val="15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5"/>
                <w:szCs w:val="15"/>
                <w:lang w:val="af-ZA"/>
              </w:rPr>
              <w:t>«Հայբիզնեսբանկ» ՓԲ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color w:val="0000FF"/>
                <w:sz w:val="15"/>
                <w:szCs w:val="15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5"/>
                <w:szCs w:val="15"/>
                <w:lang w:val="af-ZA"/>
              </w:rPr>
              <w:t>Հ/Հ 11500155523001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ՀՎՀՀ 6691345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հե Եզեկ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 29 44 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Arial" w:hAnsi="Calibri;Arial" w:cs="Calibri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Arial" w:hAnsi="Calibri;Arial" w:cs="Calibri;Aria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8:42:00Z</dcterms:created>
  <dc:creator>NAT</dc:creator>
  <dc:description/>
  <cp:keywords/>
  <dc:language>en-US</dc:language>
  <cp:lastModifiedBy>a</cp:lastModifiedBy>
  <cp:lastPrinted>2013-10-04T14:10:00Z</cp:lastPrinted>
  <dcterms:modified xsi:type="dcterms:W3CDTF">2014-06-09T16:56:00Z</dcterms:modified>
  <cp:revision>540</cp:revision>
  <dc:subject/>
  <dc:title>                                        Ð²Úî²ð²ðàôÂÚàôÜ ´²ò  ÀÜÂ²ò²Î²ðàì  ÜàôØ   Î²î²ðºÈàô  Ø²êÆÜ</dc:title>
</cp:coreProperties>
</file>