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ԿՀ-ԲԸԱՇՁԲ-03/14&gt;&gt;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ՀՀՇՄԳՔՀԿՀ-ԲԸԱՇՁԲ-03/14&gt;&gt; ծածկագրով հայտարարված բաց ընթացակարգի  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312"/>
        <w:gridCol w:w="171"/>
        <w:gridCol w:w="820"/>
        <w:gridCol w:w="96"/>
        <w:gridCol w:w="168"/>
        <w:gridCol w:w="21"/>
        <w:gridCol w:w="11"/>
        <w:gridCol w:w="139"/>
        <w:gridCol w:w="275"/>
        <w:gridCol w:w="283"/>
        <w:gridCol w:w="7"/>
        <w:gridCol w:w="180"/>
        <w:gridCol w:w="97"/>
        <w:gridCol w:w="709"/>
        <w:gridCol w:w="38"/>
        <w:gridCol w:w="386"/>
        <w:gridCol w:w="38"/>
        <w:gridCol w:w="183"/>
        <w:gridCol w:w="63"/>
        <w:gridCol w:w="111"/>
        <w:gridCol w:w="694"/>
        <w:gridCol w:w="223"/>
        <w:gridCol w:w="189"/>
        <w:gridCol w:w="59"/>
        <w:gridCol w:w="288"/>
        <w:gridCol w:w="172"/>
        <w:gridCol w:w="196"/>
        <w:gridCol w:w="6"/>
        <w:gridCol w:w="187"/>
        <w:gridCol w:w="143"/>
        <w:gridCol w:w="14"/>
        <w:gridCol w:w="531"/>
        <w:gridCol w:w="25"/>
        <w:gridCol w:w="167"/>
        <w:gridCol w:w="363"/>
        <w:gridCol w:w="373"/>
        <w:gridCol w:w="160"/>
        <w:gridCol w:w="21"/>
        <w:gridCol w:w="213"/>
        <w:gridCol w:w="118"/>
        <w:gridCol w:w="209"/>
        <w:gridCol w:w="630"/>
        <w:gridCol w:w="270"/>
        <w:gridCol w:w="812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ճով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5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</w:tr>
      <w:tr>
        <w:trPr>
          <w:trHeight w:val="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խ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2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ճով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5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2"/>
              </w:numPr>
              <w:ind w:left="536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ind w:left="536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</w:tr>
      <w:tr>
        <w:trPr>
          <w:trHeight w:val="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խ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2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36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5"/>
              </w:numPr>
              <w:ind w:left="536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ճով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5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3"/>
              </w:numPr>
              <w:ind w:left="536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</w:tr>
      <w:tr>
        <w:trPr>
          <w:trHeight w:val="4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խ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2</w:t>
            </w:r>
          </w:p>
        </w:tc>
        <w:tc>
          <w:tcPr>
            <w:tcW w:w="3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36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նախահաշվային գինը գերազանցում է գնումների բազային միավորի հիս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4թ</w:t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 -խճով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6.8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.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8,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ԲԲԸ –առանց խիճ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5.1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.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8.18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 Արման Շին&gt;&gt; ՍՊԸ -խճով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2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2,4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 Արման Շին&gt;&gt; ՍՊԸ –առանց խիճ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8.8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.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6,56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Դանիկոհ&gt;&gt; ՍՊԸ -խճով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2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2,4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Դանիկոհ&gt;&gt; ՍՊԸ –առանց խիճ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4.5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.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9,4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ՀԿՀ-ԲԸԱՇՁԲ-03/14&gt;&gt;-01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9005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60235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 Արման Շին&gt;&gt;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ՀԿՀ-ԲԸԱՇՁԲ-03/14&gt;&gt;-02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5720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28832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Դանիկոհ&gt;&gt;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ՀԿՀ-ԲԸԱՇՁԲ-03/14&gt;&gt;-03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9443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777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մարզ, Ախուրյան շրջկենտրոն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ndermoscow89@mail.ru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501-2201153100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05800698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 Արման Շին&gt;&gt;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Գյումրի, Մ. Խորենացի շ,6, բն. 87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litarmanshin.llc@mail.ru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50031835-00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37917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Դանիկոհ&gt;&gt;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մարզ, Ախուրյանի խճ. 1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nikoh.llc@mail.ru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3005589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8076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արարության և հրավերի տեքստ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կայքում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4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րավերում կատարվել է փոփոխություն: Փոփոխված հրավերը, ինչպես նաև հրավերի փոփոխության մասին հայտարարությունը  նույնպես տեղադրվել են 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4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 Բարսեղյան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Barseghyan</w:t>
            </w:r>
            <w:r>
              <w:rPr>
                <w:rFonts w:cs="Arial" w:ascii="Sylfaen" w:hAnsi="Sylfaen"/>
                <w:i/>
                <w:color w:val="333333"/>
                <w:sz w:val="16"/>
                <w:szCs w:val="16"/>
                <w:shd w:fill="EDF3F8" w:val="clear"/>
                <w:lang w:val="hy-AM"/>
              </w:rPr>
              <w:t>888</w:t>
            </w: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@gmail.com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3-09-27T16:48:00Z</cp:lastPrinted>
  <dcterms:modified xsi:type="dcterms:W3CDTF">2014-06-04T11:54:00Z</dcterms:modified>
  <cp:revision>651</cp:revision>
  <dc:subject/>
  <dc:title>                                        Ð²Úî²ð²ðàôÂÚàôÜ ´²ò  ÀÜÂ²ò²Î²ðàì  ÜàôØ   Î²î²ðºÈàô  Ø²êÆÜ</dc:title>
</cp:coreProperties>
</file>