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«ՀՀՊՆՆՏԱԴ-ԲԸԱՇՁԲ-7/1» ԲԱՑ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Ց ԸՆԹԱՑԱԿԱՐԳԻ ԾԱԾԿԱԳԻՐԸ՝ «ՀՀՊՆՆՏԱԴ-ԲԸԱՇՁԲ-7/1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ՀՀՊՆՆՏԱԴ-ԲԸԱՇՁԲ-7/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են հանդիսանում` « Սառնարանային համալիրի մոնտաժման աշխատանքներ »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Նազարյան Քուլինգ Սիսթե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լիտ Կապիտ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/Ձ Ֆարիկ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2846"/>
        <w:gridCol w:w="314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զարյան Քուլինգ Սիսթեմ» ՍՊ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75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լիտ Կապիտալ» ՍՊ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958333.3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Ֆարիկ Հարությունյա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83333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` 7 օրացուցային օրվա ընթացքում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Հեռախոս` 010-29-44-99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Էլ.փոստ` r.mardoyan@mil.am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09T11:51:00Z</dcterms:modified>
  <cp:revision>2</cp:revision>
  <dc:subject/>
  <dc:title>                                        Ð²Úî²ð²ðàôÂÚàôÜ ´²ò  ÀÜÂ²ò²Î²ðàì  ÜàôØ   Î²î²ðºÈàô  Ø²êÆÜ</dc:title>
</cp:coreProperties>
</file>