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Cs w:val="24"/>
          <w:lang w:val="af-ZA"/>
        </w:rPr>
        <w:t>«ԳԱԿ-ՇՀԾՁԲ-11/2-ՀՀ ՊՆ ՆՏԱԴ-ՇՀԾՁԲ-11/38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38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50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  <w:gridCol w:w="992"/>
        <w:gridCol w:w="992"/>
        <w:gridCol w:w="992"/>
        <w:gridCol w:w="992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մեկ միավորի համար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8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8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Երևան- Վիեննա-Սոֆիա-Վիեննա- Երևան   </w:t>
            </w: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բիզնես</w:t>
            </w: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)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կարգ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5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5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Երևան- Վիեննա-Սոֆիա-Վիեննա- Երևան    </w:t>
            </w: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էկոնոմ</w:t>
            </w: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)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կարգ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5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5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Երևան- Վիեննա-Ֆրանկֆուրտ-Վիեննա- Երևան     </w:t>
            </w: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էկոնոմ</w:t>
            </w: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)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կարգ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15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15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Երևան- Վիեննա-Աթենք-Վիեննա- Երևան    </w:t>
            </w: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էկոնոմ</w:t>
            </w: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)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կարգ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95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95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Երևան- Մոսկվա-Սանկտ Պետերբուրգ-Մոսկվա- Երևան   </w:t>
            </w: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էկոնոմ</w:t>
            </w: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)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կարգ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. 06. 2014թ.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Երևան- Վիեննա-Սոֆիա-Վիեննա- 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8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8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80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8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8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8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85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8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8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8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85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Երևան- Վիեննա-Սոֆիա-Վիեննա- 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5 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5 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5 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5 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2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2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20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2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2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20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3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Երևան- Վիեննա-Ֆրանկֆուրտ-Վիեննա- 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5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0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0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4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Երևան- Վիեննա-Աթենք-Վիեննա- 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1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1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15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6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69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69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69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8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8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8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85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5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Երևան- Մոսկվա-Սանկտ Պետերբուրգ-Մոսկվա- 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0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9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9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9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95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կան փոր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լոր մասնակիցների հայտերը համապատասխանում են հրավերով սահմանված պայմաններին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2,3,4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38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09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 925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 925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5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 Նեոսիստե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38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09.06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90 00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90 00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2,3,4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5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 Նեոսիստե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ք. Երևան, Դ. Մալյան 6, բն. 2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93)444499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hy-AM"/>
              </w:rPr>
              <w:t>neosystem.am@yandex.ru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 15700182861301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873966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lenovo</cp:lastModifiedBy>
  <cp:lastPrinted>2014-04-24T11:44:00Z</cp:lastPrinted>
  <dcterms:modified xsi:type="dcterms:W3CDTF">2014-06-09T12:57:00Z</dcterms:modified>
  <cp:revision>611</cp:revision>
  <dc:subject/>
  <dc:title>                                        Ð²Úî²ð²ðàôÂÚàôÜ ´²ò  ÀÜÂ²ò²Î²ðàì  ÜàôØ   Î²î²ðºÈàô  Ø²êÆÜ</dc:title>
</cp:coreProperties>
</file>