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ԱՊԵՔՍ ՎԻՔԵՅ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. Կարապետ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Նոր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զանգված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Շոպրո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41260026976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00983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apexvkoffice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250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6-04T14:43:00Z</cp:lastPrinted>
  <dcterms:modified xsi:type="dcterms:W3CDTF">2014-06-09T08:44:00Z</dcterms:modified>
  <cp:revision>77</cp:revision>
  <dc:subject/>
  <dc:title/>
</cp:coreProperties>
</file>