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4 հունիս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ԱՊԵՔՍ ՎԻՔԵ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. Կա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անգվա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ոպրո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26002697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983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pexvkoffic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250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5-22T12:49:00Z</cp:lastPrinted>
  <dcterms:modified xsi:type="dcterms:W3CDTF">2014-06-09T13:17:00Z</dcterms:modified>
  <cp:revision>36</cp:revision>
  <dc:subject/>
  <dc:title/>
</cp:coreProperties>
</file>