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FF"/>
          <w:sz w:val="18"/>
          <w:szCs w:val="18"/>
          <w:lang w:val="af-ZA"/>
        </w:rPr>
        <w:t>2014 թվականի հունիսի 9-ի թիվ 3 որոշմամբ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«Գնումների մասին» ՀՀ օրենքի 9-րդ հոդվածի համաձայն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FF"/>
          <w:lang w:val="af-ZA"/>
        </w:rPr>
        <w:t>«</w:t>
      </w:r>
      <w:r>
        <w:rPr>
          <w:rFonts w:cs="GHEA Grapalat" w:ascii="GHEA Grapalat" w:hAnsi="GHEA Grapalat"/>
          <w:color w:val="0000FF"/>
          <w:sz w:val="20"/>
          <w:lang w:val="es-ES"/>
        </w:rPr>
        <w:t>ԳԱԿ-ՇՀԱՊՁԲ-11/12– ՀՀ ՊՆ ՆՏԱԴ-ՇՀԱՊՁԲ-12/3»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2–ՀՀ ՊՆ ՆՏԱԴ-ՇՀԱՊՁԲ-12/3» 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09.06.2014թ-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 </w:t>
      </w:r>
    </w:p>
    <w:p>
      <w:pPr>
        <w:pStyle w:val="Normal"/>
        <w:ind w:firstLine="360"/>
        <w:jc w:val="both"/>
        <w:rPr>
          <w:rFonts w:ascii="GHEA Grapalat" w:hAnsi="GHEA Grapalat" w:cs="Sylfaen"/>
          <w:i/>
          <w:i/>
          <w:color w:val="0000FF"/>
          <w:sz w:val="16"/>
          <w:szCs w:val="16"/>
          <w:lang w:val="af-ZA" w:eastAsia="en-US"/>
        </w:rPr>
      </w:pPr>
      <w:r>
        <w:rPr>
          <w:rFonts w:cs="Sylfaen" w:ascii="GHEA Grapalat" w:hAnsi="GHEA Grapalat"/>
          <w:i/>
          <w:color w:val="0000FF"/>
          <w:sz w:val="16"/>
          <w:szCs w:val="16"/>
          <w:lang w:val="af-ZA" w:eastAsia="en-US"/>
        </w:rPr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81"/>
        <w:gridCol w:w="2155"/>
        <w:gridCol w:w="2520"/>
        <w:gridCol w:w="2341"/>
        <w:gridCol w:w="2399"/>
      </w:tblGrid>
      <w:tr>
        <w:trPr>
          <w:trHeight w:val="270" w:hRule="atLeast"/>
        </w:trPr>
        <w:tc>
          <w:tcPr>
            <w:tcW w:w="1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Բոլոր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այտերը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ամապատասխանում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են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պահանջներին</w:t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FF"/>
                <w:sz w:val="16"/>
                <w:szCs w:val="16"/>
                <w:highlight w:val="green"/>
                <w:lang w:eastAsia="en-US"/>
              </w:rPr>
            </w:pPr>
            <w:r>
              <w:rPr>
                <w:rFonts w:cs="Sylfaen" w:ascii="GHEA Grapalat" w:hAnsi="GHEA Grapalat"/>
                <w:b/>
                <w:i/>
                <w:color w:val="0000FF"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color w:val="0000FF"/>
                <w:sz w:val="16"/>
                <w:szCs w:val="16"/>
                <w:lang w:eastAsia="en-US"/>
              </w:rPr>
              <w:t xml:space="preserve">                                  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ասնակիցների անվանումները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ի անվանում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ՔԼԵՎԵՌ ՀՈՄ» ՍՊ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ագնատէս» ՍՊԸ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մպյուտերոն» ՍՊԸ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Ընտ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մասնակ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անվանումը*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green"/>
                <w:lang w:val="pt-BR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ասնակցի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առաջարկած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իավորի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գինը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առանց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ԱԱՀ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pt-BR" w:eastAsia="en-US"/>
              </w:rPr>
              <w:t xml:space="preserve"> (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դրամով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pt-BR" w:eastAsia="en-US"/>
              </w:rPr>
              <w:t>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եդիա տվյալները պահպանող եւ կարդացող սարքե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ԿԱՅԱՑԱԾ` առաջարկի բացակայություն</w:t>
            </w:r>
          </w:p>
        </w:tc>
      </w:tr>
      <w:tr>
        <w:trPr>
          <w:trHeight w:val="2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ֆլեշ հիշողություններ, 32GB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8 750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ԿԱՅԱՑԱԾ` ոչ շահավետ գնային առաջարկ</w:t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էլեկտրաէներգիայի հոսանքափոխարկիչ /հոսանքի կարգավորիչ/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ԿԱՅԱՑԱԾ` առաջարկի բացակայություն</w:t>
            </w:r>
          </w:p>
        </w:tc>
      </w:tr>
      <w:tr>
        <w:trPr>
          <w:trHeight w:val="10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լկալիական մարտկոցնե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ՔԼԵՎԵՌ ՀՈՄ» ՍՊԸ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եռուստասարքեր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515 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նակցությունների արդյունքում` «</w:t>
            </w: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  <w:t>Մագնատէս» ՍՊԸ`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0 250 000 դրամ` առանց ԱԱՀ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եռուստախցիկների մասեր և պարագաներ /տեսախցիկի եռոտանի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նակցությունների արդյունքում` «ՔԼԵՎԵՌ ՀՈՄ» ՍՊԸ 464 800 դրամ` առանց ԱԱՀ</w:t>
            </w:r>
          </w:p>
        </w:tc>
      </w:tr>
      <w:tr>
        <w:trPr>
          <w:trHeight w:val="13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եռուստախցիկների մասեր և պարագաներ /տեսախցիկի եռոտանու հարթակ/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նակցությունների արդյունքում` «ՔԼԵՎԵՌ ՀՈՄ» ՍՊԸ 174 300 դրամ` առանց ԱԱՀ</w:t>
            </w:r>
          </w:p>
        </w:tc>
      </w:tr>
      <w:tr>
        <w:trPr>
          <w:trHeight w:val="1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ձայնագրիչ, ձայնագրելու և վերարտադրելու հնարավորություններով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ՔԼԵՎԵՌ ՀՈՄ» ՍՊԸ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խոսափողներ /N1/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ՔԼԵՎԵՌ ՀՈՄ» ՍՊԸ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խոսափողներ /N2/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ՔԼԵՎԵՌ ՀՈՄ» ՍՊԸ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լխին դրվող ականջակալնե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ՔԼԵՎԵՌ ՀՈՄ» ՍՊԸ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ձայնային սարքավորումներ /ձայնային վահանակ/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ՔԼԵՎԵՌ ՀՈՄ» ՍՊԸ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արձրախոսներ /N1/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ՔԼԵՎԵՌ ՀՈՄ» ՍՊԸ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արձրախոսներ /N2/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ՔԼԵՎԵՌ ՀՈՄ» ՍՊԸ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ձայնային օպերատորի վահանակ /միկշերային վահանակ/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02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ՔԼԵՎԵՌ ՀՈՄ» ՍՊԸ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թիկնապայուսակ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ՔԼԵՎԵՌ ՀՈՄ» ՍՊԸ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տորից պայուսակներ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ՔԼԵՎԵՌ ՀՈՄ» ՍՊԸ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եռահաղորդակցման մալուխներ /տեսախցիկի մալուխ/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00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նակցությունների արդյունքում` «ՔԼԵՎԵՌ ՀՈՄ» ՍՊԸ 1 220 100 դրամ` առանց ԱԱՀ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եռահաղորդակցման մալուխներ /խոսափողի մալուխ/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ՔԼԵՎԵՌ ՀՈՄ» ՍՊԸ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ուսանկարչական խցիկների օբյեկտիվներ /ֆոտոխցիկի օբյեկտիվ/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00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150 250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95 833 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ԿԱՅԱՑԱԾ` ոչ շահավետ գնային առաջարկ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թվային լուսանկարչական ապարատներ /ֆոտոխցիկ/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200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173 000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650 000 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ագնատէս» ՍՊԸ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ռնկումներ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93 500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0 833 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ագնատէս» ՍՊԸ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ցանցային սերվերներ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750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ՔԼԵՎԵՌ ՀՈՄ» ՍՊԸ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ë³»ñÇ½/Mini DV ï»ë³»ñÇ½Ý»ñ/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ՔԼԵՎԵՌ ՀՈՄ» ՍՊԸ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ë³»ñÇ½/HDV ï»ë³Å³å³í»Ý/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ՔԼԵՎԵՌ ՀՈՄ» ՍՊԸ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ë³»ñÇ½/DVCam ï»ë³»ñÇ½Ý»ñ/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ՔԼԵՎԵՌ ՀՈՄ» ՍՊԸ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»ë³»ñÇ½/DVD É³½»ñ³ÛÇÝ ëÏ³í³é³ÏÝ»ñ/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15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ագնատէս» ՍՊԸ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i/>
          <w:i/>
          <w:color w:val="0000FF"/>
          <w:sz w:val="16"/>
          <w:szCs w:val="16"/>
          <w:lang w:eastAsia="en-US"/>
        </w:rPr>
      </w:pPr>
      <w:r>
        <w:rPr>
          <w:rFonts w:cs="Sylfaen" w:ascii="GHEA Grapalat" w:hAnsi="GHEA Grapalat"/>
          <w:i/>
          <w:color w:val="0000FF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cs="Sylfaen"/>
          <w:i/>
          <w:i/>
          <w:color w:val="0000FF"/>
          <w:sz w:val="12"/>
          <w:szCs w:val="12"/>
          <w:lang w:val="af-ZA" w:eastAsia="en-US"/>
        </w:rPr>
      </w:pPr>
      <w:r>
        <w:rPr>
          <w:rFonts w:cs="Sylfaen" w:ascii="GHEA Grapalat" w:hAnsi="GHEA Grapalat"/>
          <w:i/>
          <w:color w:val="0000FF"/>
          <w:sz w:val="12"/>
          <w:szCs w:val="12"/>
          <w:lang w:val="af-ZA"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cs="Sylfaen"/>
          <w:color w:val="0000FF"/>
          <w:sz w:val="14"/>
          <w:szCs w:val="14"/>
          <w:lang w:val="af-ZA"/>
        </w:rPr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 xml:space="preserve">*Գնահատող հանձնաժողովը` գնային առաջարկ ներկայացրած մասնակիցների հետ 30.05.2014թ-ին վարված միաժամանակյա բանակցությունների արդյունքում, ընթացակարգի 5-րդ չափաբաժնով հաղթող է ճանաչել «Մագնատէս»  ՍՊԸ-ին, իսկ 6-րդ, 7-րդ, 18-րդ չափաբաժիններով հաղթող է ճանաչել «ՔԼԵՎԵՌ ՀՈՄ» ՍՊԸ-ին, քանի որ սահմանված ժամանակահատվածում կազմակերպությունների կողմից ներկայացվել են նվազագույն գնային առաջարկներ: 1-ին և 3-րդ չափաբաժիններին գնային առաջարկ չի ներկայացվել և «Գնումների մասին» ՀՀ օրենքի 35-րդ հոդվածին համապատասխան Ընթացակարգը հայտարարվել է չկայացած: 2-րդ և 20-րդ չափաբաժինների մասով ընթացակարգը հայտարարվել է չկայացած, քանի որ վարված միաժամանակյա բանակցություններ արդյունքում գները չեն նվազել: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color w:val="0000FF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      ԳՓՁ վարչության գլխավոր մասնագետ, ՔՀԾ 2-րդ դասի խորհրդական Վ. Եզեկ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v.ezekyan@mil.am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orient="landscape" w:w="16838" w:h="11906"/>
      <w:pgMar w:left="289" w:right="54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a</cp:lastModifiedBy>
  <cp:lastPrinted>2014-06-09T17:06:00Z</cp:lastPrinted>
  <dcterms:modified xsi:type="dcterms:W3CDTF">2014-06-10T00:06:00Z</dcterms:modified>
  <cp:revision>401</cp:revision>
  <dc:subject/>
  <dc:title>                                        Ð²Úî²ð²ðàôÂÚàôÜ ´²ò  ÀÜÂ²ò²Î²ðàì  ÜàôØ   Î²î²ðºÈàô  Ø²êÆÜ</dc:title>
</cp:coreProperties>
</file>