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 Ո ԲԸԱՀ ԱԾՁԲ-5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ԲԸԱՀ ԱԾՁԲ-5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033 002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033 002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2.06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2.06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-Աստանայի օդանավակայն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06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Աստանա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6.06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25 937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25 937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06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Աստանա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6.06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033 0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033 0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033 00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033 00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25 9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25 9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25 93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25 937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ԲԸԱՀ ԱԾՁԲ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 258 939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 258 93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51002300045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6-10T12:31:00Z</cp:lastPrinted>
  <dcterms:modified xsi:type="dcterms:W3CDTF">2014-06-10T08:31:00Z</dcterms:modified>
  <cp:revision>113</cp:revision>
  <dc:subject/>
  <dc:title>                                        Ð²Úî²ð²ðàôÂÚàôÜ ´²ò  ÀÜÂ²ò²Î²ðàì  ÜàôØ   Î²î²ðºÈàô  Ø²êÆÜ</dc:title>
</cp:coreProperties>
</file>