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ՆՈՒՄՆԵՐԻ ՀԱՅՏԱՐԱՐՈՒԹՅՈՒՆԸ ՆԱԽԱՊԵՍ ՀՐԱՊԱՐԱԿԵԼՈՒ</w:t>
        <w:br/>
        <w:t xml:space="preserve">ՄԻՋՈՑՈՎ ԲԱՆԱԿՑԱՅԻՆ ԸՆԹԱՑԱԿԱՐԳՈՎ ԿՆՔՎԱԾ 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ՐԵ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ՀՀԿԱՈ-ԲԸՀԱՇՁԲ-14/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առավարությանն առընթեր ոստիկանությունը, որը գտնվում է ք. Երևան, Մ. Նալբանդյան 130  հասցեում, ստորև ներկայացնում է ՀՀԿԱՈ-ԲԸՀԱՇՁԲ-14/1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6"/>
        <w:gridCol w:w="490"/>
        <w:gridCol w:w="92"/>
        <w:gridCol w:w="827"/>
        <w:gridCol w:w="20"/>
        <w:gridCol w:w="148"/>
        <w:gridCol w:w="27"/>
        <w:gridCol w:w="697"/>
        <w:gridCol w:w="80"/>
        <w:gridCol w:w="46"/>
        <w:gridCol w:w="66"/>
        <w:gridCol w:w="634"/>
        <w:gridCol w:w="161"/>
        <w:gridCol w:w="49"/>
        <w:gridCol w:w="16"/>
        <w:gridCol w:w="206"/>
        <w:gridCol w:w="197"/>
        <w:gridCol w:w="14"/>
        <w:gridCol w:w="168"/>
        <w:gridCol w:w="180"/>
        <w:gridCol w:w="207"/>
        <w:gridCol w:w="368"/>
        <w:gridCol w:w="118"/>
        <w:gridCol w:w="237"/>
        <w:gridCol w:w="160"/>
        <w:gridCol w:w="52"/>
        <w:gridCol w:w="144"/>
        <w:gridCol w:w="162"/>
        <w:gridCol w:w="372"/>
        <w:gridCol w:w="193"/>
        <w:gridCol w:w="138"/>
        <w:gridCol w:w="14"/>
        <w:gridCol w:w="42"/>
        <w:gridCol w:w="223"/>
        <w:gridCol w:w="460"/>
        <w:gridCol w:w="359"/>
        <w:gridCol w:w="21"/>
        <w:gridCol w:w="215"/>
        <w:gridCol w:w="323"/>
        <w:gridCol w:w="186"/>
        <w:gridCol w:w="127"/>
        <w:gridCol w:w="344"/>
        <w:gridCol w:w="297"/>
        <w:gridCol w:w="305"/>
        <w:gridCol w:w="97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8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ՕՓ վարչության վարչական շենքի և  բենզալցակայանի ընթացիկ շին-վերանորոգման 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12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ՕՓ վարչության վարչական շենքի և  բենզալցակայանի ընթացիկ շին-վերանորոգման 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ՕՓ վարչության  վարչական շենքի դռների և լուսամուտների ընթացիկ նորոգման 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9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97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ՕՓ վարչության  վարչական շենքի դռների և լուսամուտների ընթացիկ նորոգման 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 ՈԶ վարչական շենքի քամուց քանդված   տանիքների  ընթացիկ 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 ՈԶ վարչական շենքի քամուց քանդված   տանիքների  ընթացիկ 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ՕՓ վարչության վարչական շենքի հատակներ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13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13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ՕՓ վարչության վարչական շենքի հատակներ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ՕՓ վարչության վարչական   տարածքի պարիսպների 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7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7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ՕՓ վարչության վարչական   տարածքի պարիսպների 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ՓՔ վարչության վարչական մասնաշենքի տանիք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ՓՔ վարչության վարչական մասնաշենքի տանիք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վարչական շենքի ընթացիկ նորոգում /հյուսնային </w:t>
              <w:br/>
              <w:t>աշխատանքներ և ընթացիկ նորոգում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7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72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վարչական շենքի ընթացիկ նորոգում /հյուսնային </w:t>
              <w:br/>
              <w:t>աշխատանքներ և ընթացիկ նորոգում/</w:t>
            </w:r>
          </w:p>
        </w:tc>
      </w:tr>
      <w:tr>
        <w:trPr>
          <w:trHeight w:val="10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 Կապի բաժնի / ԿՀԴՊԳՎ  և ԻԿ/ ընթացիկ նորոգման աշխատանք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 Կապի բաժնի / ԿՀԴՊԳՎ  և ԻԿ/ ընթացիկ նորոգման աշխատանքնե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Կապի բաժնի միջանցքի  ընթացիկ նորոգման աշխատանք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Կապի բաժնի միջանցքի  ընթացիկ նորոգման աշխատանքնե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վարչական շենքի ձախ թևի նկուղի, աջ թևի առաջին հարկի,  քրեական վարչության, ավտոտնտեսության,   1-ին և 3-րդ հարկերի դռների  ընթացիկ  նորոգման աշխատանք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75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վարչական շենքի ձախ թևի նկուղի, աջ թևի առաջին հարկի,  քրեական վարչության, ավտոտնտեսության,   1-ին և 3-րդ հարկերի դռների  ընթացիկ  նորոգման աշխատանքնե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Երևան քաղաքի վարչության ՁՊՎ-ի տարածքում հանձունքի սենյակի ընթացիկ նորոգման աշխատանքներ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Երևան քաղաքի վարչության ՁՊՎ-ի տարածքում հանձունքի սենյակի ընթացիկ նորոգման աշխատանքներ 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Մշակույթի տան կախովի առաստաղների տեղադրման, ճաշարանի, ընդունելության սենյակի  և քարտուղարության արխիվ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Մշակույթի տան կախովի առաստաղների տեղադրման, ճաշարանի, ընդունելության սենյակի  և քարտուղարության արխիվ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լրատվական վարչության մասնաշենքի, էլեկտրական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երի, սարքերի և ջեռուցման համակարգ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9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19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ստիկան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րատվ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րչ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շենք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եկտ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ար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արքեր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ռուց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կարգ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ոգ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ձախակողմյան թևի վերջին մասնաշենքի ընթացիկ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 ձախակողմյան թևի վերջին մասնաշենքի ընթացիկ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ձախակողմյան թևի մասնաշենքի դահլիճի  պաստառապատման և հարդարման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5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ձախակողմյան թևի մասնաշենքի դահլիճի  պաստառապատման և հարդարման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ձախակողմյան թևի  մասնաշենքի, արտաքին մուքտի 1-ին հարկի աստիճանավանդակի և սանհանգույցների  ընթացիկ 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ձախակողմյան թևի  մասնաշենքի, արտաքին մուքտի 1-ին հարկի աստիճանավանդակի և սանհանգույցների  ընթացիկ 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Մշակույթի տան գլխավոր մուտքի և աստիճանավանդակի  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Մշակույթի տան գլխավոր մուտքի և աստիճանավանդակի  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Մշակույթի տան սրահնների, հատակներ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Մշակույթի տան սրահնների, հատակներ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Արարատի ՄՎ, Մասիսի ՈԲ ՁՊՎ-ի 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Արարատի ՄՎ, Մասիսի ՈԲ ՁՊՎ-ի  ընթացիկ նորոգման աշխատանքներ</w:t>
            </w:r>
          </w:p>
        </w:tc>
      </w:tr>
      <w:tr>
        <w:trPr>
          <w:trHeight w:val="171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բուժ. վարչության պոլիկլինիկայի և վարչական շենքի աշխատակազմի, մուտքի աստիճաավանդակի ընթացիկ նորոգման աշխատանքներ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2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ոստիկանության բուժ. վարչության պոլիկլինիկայի և վարչական շենքի աշխատակազմի, մուտքի աստիճաավանդակի ընթացիկ նորոգման աշխատանքներ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բուժ. վարչության պոլիկլինիկայի աստիճանավանդակի  և 3-րդ հարկի սանհանգույց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բուժ. վարչության պոլիկլինիկայի աստիճանավանդակի  և 3-րդ հարկի սանհանգույց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-Նորքի ոստիկանության մասնաշենքի առաջին հարկի, հերթապահ մաս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9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9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-Նորքի ոստիկանության մասնաշենքի առաջին հարկի, հերթապահ մաս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Երևան քաղաքի վարչության վարչական  շենքի 6 հարկերի, սանհանգույցների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00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Երևան քաղաքի վարչության վարչական  շենքի 6 հարկերի, սանհանգույցների ընթացիկ նորոգման աշխատանքնե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վարչական շենքի աջակողմյան թևի /Իկ, Կադրեր, Աուդիտ/  ընթացիկ 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Sylfaen" w:hAnsi="Sylfaen"/>
                <w:b/>
                <w:sz w:val="14"/>
                <w:szCs w:val="14"/>
              </w:rPr>
              <w:t>դ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25000</w:t>
            </w:r>
          </w:p>
        </w:tc>
        <w:tc>
          <w:tcPr>
            <w:tcW w:w="36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ոստիկանության  վարչական շենքի աջակողմյան թևի /Իկ, Կադրեր, Աուդիտ/ 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” ՀՀ օրենքի 14-րդ հոդվածի 7-րդ կետ և 20-րդ հոդվածի 3-րդ մաս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5.04.14թ, իսկ հրավերը նախաորակավորված մասնակիցներին տրամադրվել է 08.05.14թ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5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4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56" w:hRule="atLeast"/>
        </w:trPr>
        <w:tc>
          <w:tcPr>
            <w:tcW w:w="55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61003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200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32043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366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00366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7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7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439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4399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297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2972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594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6594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566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95665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4535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4535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907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907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7442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74422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7528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7528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150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150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903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9033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3900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13900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780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2780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6680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6680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138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12138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427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2427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4565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4565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4568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24568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91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491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948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49481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798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7981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59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559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57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577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3181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31811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636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2636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8173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8173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901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10901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180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2180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308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30812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36249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27249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3498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568208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364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8185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387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387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77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677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651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80651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86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5864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72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72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36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3036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0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80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80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8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12930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2586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55160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6653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3330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9983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6806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6806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136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9136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4816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48167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1437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31437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28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628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977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97725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3568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03568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713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713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4281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44281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4640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46401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928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9280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9568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95682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97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70097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195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40195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41170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41170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24789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224789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495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4495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6974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69747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5977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5977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195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1195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7172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271726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9853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79853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9707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59707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5824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58242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5599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5599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119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3119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8718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8718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710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27104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542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542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2525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2525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1366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1366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273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4273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639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56394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2706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32706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541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6541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247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2472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92755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92755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8551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8551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130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7130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62164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62164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24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2433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9459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94597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654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654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130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130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784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784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2972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82972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94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594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566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5664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84687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16937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016244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66162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3232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93944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676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00676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1352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1352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8112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208112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277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332770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5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5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324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324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833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6833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366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1366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199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8199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762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762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952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952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7146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714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4132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474132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4826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4826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68958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768958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0439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660439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208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3208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9252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925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74723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674723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4944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4944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9667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9667</w:t>
            </w:r>
          </w:p>
        </w:tc>
      </w:tr>
      <w:tr>
        <w:trPr/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7341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7341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3468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73468</w:t>
            </w:r>
          </w:p>
        </w:tc>
        <w:tc>
          <w:tcPr>
            <w:tcW w:w="1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40809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40809</w:t>
            </w:r>
          </w:p>
        </w:tc>
      </w:tr>
      <w:tr>
        <w:trPr>
          <w:trHeight w:val="46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hy-AM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24"/>
                <w:lang w:val="pt-BR"/>
              </w:rPr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06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ՇՁԲ-14/1-1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932043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4399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04399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7442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974422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9033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09033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45656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345656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8173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958173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3081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930812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963498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8185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966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409667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ՇՁԲ-14/1-2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800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98800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5664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95664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993944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324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9324</w:t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7146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197146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ԿԱՈ-ԲԸՀԱՇՁԲ-14/1-3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4թ,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57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3577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999836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9772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97725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9568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95682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6974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469747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5824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958242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2525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92525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2472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992472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92527</w:t>
            </w:r>
          </w:p>
        </w:tc>
        <w:tc>
          <w:tcPr>
            <w:tcW w:w="15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79252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/Հ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Ագաթ-777»ՍՊԸ 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Երևան, Շիրակի փակ.4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 42 45 75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gat-777llc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1500-00285850100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8079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Որդի Տարո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Հ Գեղարքունիքի մարզ,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Վարդենիս Երևանյան 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77 76 77 77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.dumoyan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20003334087000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8804722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ար-Գազ» ՍՊԸ  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Երևան Շինարարների 10/1-120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91 20 37 83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gar-gaz@mail.ru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247010023700</w:t>
            </w:r>
          </w:p>
        </w:tc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30572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ռա Եդիգ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59 60 39</w:t>
            </w:r>
          </w:p>
        </w:tc>
        <w:tc>
          <w:tcPr>
            <w:tcW w:w="38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police_gnumner@mail.ru</w:t>
              </w:r>
            </w:hyperlink>
          </w:p>
        </w:tc>
      </w:tr>
    </w:tbl>
    <w:p>
      <w:pPr>
        <w:pStyle w:val="BodyTextIndent3"/>
        <w:spacing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ԿԱՌԱՎԱՐՈՒԹՅԱՆՆ ԱՌԸՆԹԵՐ ՈՍՏԻԿԱՆ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-gnumner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2:52:00Z</dcterms:created>
  <dc:creator>NAT</dc:creator>
  <dc:description/>
  <cp:keywords/>
  <dc:language>en-US</dc:language>
  <cp:lastModifiedBy>Admin</cp:lastModifiedBy>
  <cp:lastPrinted>2012-09-28T09:58:00Z</cp:lastPrinted>
  <dcterms:modified xsi:type="dcterms:W3CDTF">2014-06-18T00:33:00Z</dcterms:modified>
  <cp:revision>37</cp:revision>
  <dc:subject/>
  <dc:title>Ð²Úî²ð²ðàôÂÚàôÜ ´²ò  ÀÜÂ²ò²Î²ðàì  ÜàôØ   Î²î²ðºÈàô  Ø²êÆÜ</dc:title>
</cp:coreProperties>
</file>