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i/>
          <w:sz w:val="19"/>
          <w:szCs w:val="19"/>
          <w:lang w:val="af-ZA"/>
        </w:rPr>
        <w:t>ՀԱՅՏԱՐԱՐՈՒԹՅՈՒՆ                                                                                                                                                             ՇՀ ԸՆԹԱՑԱԿԱՐԳՈՎ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9"/>
          <w:szCs w:val="19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տեքստ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ստատված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 հունիսի 6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6-րդ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                                                                             “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ՃՇՏՎԱԾ ՏԱՐԲԵՐԱԿ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  <w:t>ԸՆԹԱՑԱԿԱՐԳԻ</w:t>
      </w:r>
      <w:r>
        <w:rPr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af-ZA"/>
        </w:rPr>
        <w:t xml:space="preserve">ԾԱԾԿԱԳԻՐԸ՝ </w:t>
      </w:r>
      <w:r>
        <w:rPr>
          <w:rFonts w:cs="GHEA Grapalat" w:ascii="GHEA Grapalat" w:hAnsi="GHEA Grapalat"/>
          <w:sz w:val="19"/>
          <w:szCs w:val="19"/>
          <w:lang w:val="af-ZA"/>
        </w:rPr>
        <w:t>«</w:t>
      </w:r>
      <w:r>
        <w:rPr>
          <w:rFonts w:cs="GHEA Grapalat" w:ascii="GHEA Grapalat" w:hAnsi="GHEA Grapalat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>– ՀՀ ՊՆ ՆՏԱԴ-ՇՀԱՊՁԲ-</w:t>
      </w:r>
      <w:r>
        <w:rPr>
          <w:rFonts w:cs="GHEA Grapalat" w:ascii="GHEA Grapalat" w:hAnsi="GHEA Grapalat"/>
          <w:sz w:val="19"/>
          <w:szCs w:val="19"/>
          <w:lang w:val="af-ZA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>/</w:t>
      </w:r>
      <w:r>
        <w:rPr>
          <w:rFonts w:cs="GHEA Grapalat" w:ascii="GHEA Grapalat" w:hAnsi="GHEA Grapalat"/>
          <w:sz w:val="19"/>
          <w:szCs w:val="19"/>
          <w:lang w:val="af-ZA"/>
        </w:rPr>
        <w:t>28</w:t>
      </w:r>
      <w:r>
        <w:rPr>
          <w:rFonts w:cs="GHEA Grapalat" w:ascii="GHEA Grapalat" w:hAnsi="GHEA Grapalat"/>
          <w:sz w:val="19"/>
          <w:szCs w:val="19"/>
          <w:lang w:val="hy-AM"/>
        </w:rPr>
        <w:t>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ՀՀ Պաշպանության նախարարությունը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ԳԱԿ-ՇՀԱՊՁԲ-11/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2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–ՀՀ ՊՆ ՆՏԱԴ-ՇՀԱՊՁԲ-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7/28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 xml:space="preserve">հայտարարված              </w:t>
      </w:r>
      <w:r>
        <w:rPr>
          <w:rFonts w:cs="GHEA Grapalat" w:ascii="GHEA Grapalat" w:hAnsi="GHEA Grapalat"/>
          <w:b w:val="false"/>
          <w:sz w:val="19"/>
          <w:szCs w:val="19"/>
          <w:lang w:val="es-ES"/>
        </w:rPr>
        <w:t>«Սննդամթերքի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հունիսի 6</w:t>
      </w:r>
      <w:r>
        <w:rPr>
          <w:rFonts w:cs="GHEA Grapalat" w:ascii="GHEA Grapalat" w:hAnsi="GHEA Grapalat"/>
          <w:b w:val="false"/>
          <w:color w:val="0000FF"/>
          <w:sz w:val="19"/>
          <w:szCs w:val="19"/>
          <w:lang w:val="af-ZA"/>
        </w:rPr>
        <w:t>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  «Մսաբուսական պահածո հնդկաձավարով շիլա մսով»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«Մսաբուսական պահածո հնդկաձավարով շիլա խոզի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«Մսաբուսական պահածո ոլոռով խյուս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«Մսաբուսական պահածո ոլոռով խյուս խոզի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 «Մսաբուսական պահածո ցորենաձավարով շիլա խոզի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 «Մսաբուսական պահածո ցորենաձավարով շիլա հավի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 «Մսաբուսական պահածո բրնձով շիլա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«</w:t>
      </w:r>
      <w:r>
        <w:rPr>
          <w:rFonts w:cs="Sylfaen" w:ascii="GHEA Grapalat" w:hAnsi="GHEA Grapalat"/>
          <w:sz w:val="20"/>
        </w:rPr>
        <w:t>Մսաբու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ծ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րնձ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լ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զ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սով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 «Մսաբուսական պահածո բրնձով շիլա հավի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 «Մսաբուսական պահածո կանաչ ոլոռով խոզի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ՌԻԿՈ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 ժամկետում պայմանագիր կնքելու համար  չներկայանալը և պայմանագիր չկնքելը 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կայացվել է հրաժարման գրություն նշված չափաբաժնի մասով պայամանագիր  չկնքելու վերաբերյալ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մասին» ՀՀ օրենքի  33-րդ հոդված և   ՀՀ կառավարության 2011թ. փետրվարի 10-ի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7-րդ ենթակետ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 «Մսաբուսական պահածո կանաչ ոլոռ մսով»</w:t>
      </w:r>
      <w:r>
        <w:rPr/>
        <w:t>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/Ձ Համլետ Հովսեփ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highlight w:val="green"/>
          <w:lang w:val="af-ZA"/>
        </w:rPr>
      </w:pPr>
      <w:r>
        <w:rPr>
          <w:rFonts w:cs="Sylfaen" w:ascii="GHEA Grapalat" w:hAnsi="GHEA Grapalat"/>
          <w:sz w:val="18"/>
          <w:szCs w:val="18"/>
          <w:highlight w:val="green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  «Մսաբուսական պահածո կարմիր լոբի հատիկավոր մսով»: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18"/>
        <w:gridCol w:w="2500"/>
        <w:gridCol w:w="2478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ս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2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ՖՈՒԴ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.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8.33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նեշ Գրուպ»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բոլոր 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:                                                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5-14T13:41:00Z</cp:lastPrinted>
  <dcterms:modified xsi:type="dcterms:W3CDTF">2014-06-10T09:15:00Z</dcterms:modified>
  <cp:revision>336</cp:revision>
  <dc:subject/>
  <dc:title>                                        Ð²Úî²ð²ðàôÂÚàôÜ ´²ò  ÀÜÂ²ò²Î²ðàì  ÜàôØ   Î²î²ðºÈàô  Ø²êÆÜ</dc:title>
</cp:coreProperties>
</file>