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4» ծածկագրով                            ՇՀ ընթացակարգի արդյունքում  2014թ-ի ապրիլի 16-ին կնքված N ՇՀԱՊՁԲ-7/14-3 ծածկագրով  պայմանագրում (այսուհետև` Պայմանագիր) 2014թ-ի հունիս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pt-BR"/>
        </w:rPr>
        <w:t xml:space="preserve">Կողմերը փոխադարձ </w:t>
      </w:r>
      <w:r>
        <w:rPr>
          <w:rFonts w:cs="Times Armenian" w:ascii="GHEA Grapalat" w:hAnsi="GHEA Grapalat"/>
          <w:lang w:val="hy-AM"/>
        </w:rPr>
        <w:t>համաձայնությամբ որոշեցին Պայմանագրում կատարել փոփոխություն և նախատեսել կանխավճար` 189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809 050 (մեկ հարյուր ութսունինը միլիոն ութ հարյուր ինը հազար հիսուն) ՀՀ դրամ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6-10T11:46:00Z</dcterms:modified>
  <cp:revision>165</cp:revision>
  <dc:subject/>
  <dc:title>                                        Ð²Úî²ð²ðàôÂÚàôÜ ´²ò  ÀÜÂ²ò²Î²ðàì  ÜàôØ   Î²î²ðºÈàô  Ø²êÆÜ</dc:title>
</cp:coreProperties>
</file>