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и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и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IV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ов 2014г. а остальную часть работ-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 "Жилых, общественных, промышленных" и Гидротехнических" (для некоторых работ), "Жилых, общественных, промышленных", “Транспортных”, Гидротехнических"  и “Энергетических” (для некоторых работ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5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ремонтных и строитель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, </w:t>
      </w:r>
      <w:r>
        <w:rPr>
          <w:rFonts w:cs="Sylfaen" w:ascii="Sylfaen" w:hAnsi="Sylfaen"/>
          <w:sz w:val="22"/>
          <w:szCs w:val="22"/>
          <w:lang w:val="ru-RU"/>
        </w:rPr>
        <w:t>перестроительных и 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6-10T13:33:00Z</dcterms:modified>
  <cp:revision>83</cp:revision>
  <dc:subject/>
  <dc:title/>
</cp:coreProperties>
</file>