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7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ԾՁԲ-10/7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 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Կնքվելիք պայմանագրի գործողության ժամկետ` մինչև պարտավորությունների լրիվ կատարումը: 2014թ. կատարման ենաթակա ծառայությունների կատարման ժամկետ`  մինչև 2014թ. դեկտեմբերի 20-ը:  Վճարումը կիրականացվի հանձման-ընդունման արձանագրությունների հիման վրա` 15 բանկային օրվա ընթացքում: Մնացած ծառայությունների կատարման ժամկետ`  համապատասխան ֆինանսական միջոցներ նախատեսվելու դեպքում պայմանագրին կից կնքվող համաձայնագրով սահմանված ժամկետում: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շինարարության որակի տեխնիկական հսկողության լիցենզիաներ /բացառությամբ շինարարության թույլտվություն չպահանջվող աշխատանքների/` ըստ քաղաքաշինության հետևյալ ոլորտների ներդիրներով`  որոշ ծառայությունների համար` «Բնակելի, հասարակական և արտադրական», «Տրանսպորտային», «հիդրոտեխնիկական» և «Էներգետիկ», որոշ ծառայությունների համար` «Բնակելի, հասարակական և արտադրական» և «Տրանսպորտային», որոշ ծառայությունների համար`«Բնակելի, հասարակական և արտադրական»  և «հիդրոտեխնիկական»</w:t>
      </w:r>
      <w:r>
        <w:rPr>
          <w:rFonts w:cs="Sylfaen" w:ascii="Arial Unicode" w:hAnsi="Arial Unicode"/>
          <w:sz w:val="18"/>
          <w:szCs w:val="18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7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տեխնիկական հսկողության ծառայությունների գնման  «ՀՀ ՊՆ ՆՏԱԴ-ՍԸԾՁԲ-10/7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tabs>
          <w:tab w:val="left" w:pos="720" w:leader="none"/>
          <w:tab w:val="left" w:pos="9055" w:leader="none"/>
        </w:tabs>
        <w:rPr>
          <w:rFonts w:ascii="GHEA Grapalat" w:hAnsi="GHEA Grapalat" w:cs="GHEA Grapalat"/>
          <w:color w:val="FFFFFF"/>
          <w:sz w:val="28"/>
          <w:szCs w:val="28"/>
          <w:lang w:val="es-ES"/>
        </w:rPr>
      </w:pPr>
      <w:r>
        <w:rPr>
          <w:rFonts w:cs="GHEA Grapalat" w:ascii="GHEA Grapalat" w:hAnsi="GHEA Grapalat"/>
          <w:color w:val="FFFFFF"/>
          <w:sz w:val="28"/>
          <w:szCs w:val="28"/>
          <w:lang w:val="es-ES"/>
        </w:rPr>
        <w:t>Հեռ.094654802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5-30T12:08:00Z</cp:lastPrinted>
  <dcterms:modified xsi:type="dcterms:W3CDTF">2014-06-10T13:49:00Z</dcterms:modified>
  <cp:revision>877</cp:revision>
  <dc:subject/>
  <dc:title>Ð²Úî²ð²ðàôÂÚàôÜ</dc:title>
</cp:coreProperties>
</file>