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Ի  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Cs w:val="24"/>
          <w:lang w:val="af-ZA"/>
        </w:rPr>
        <w:t>ՇՐՋԱՆԱԿԱՅԻՆ ՀԱՄԱՁԱՅՆԱԳՐՈՎ ԸՆԹԱՑԱԿԱՐԳԻ ԾԱԾԿԱԳԻՐԸ՝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Հ ԱԺ ՇՀԱՊՁԲ-11/8-2014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ԱԺ աշխատակազմ, որը գտնվում է ՀՀ ք. Երևան, Մ. Բաղրամյան պողոտա 19 հասցեում, ստորև ներկայացնում է ԳԱԿ-ՇՀԱՊՁԲ-11/8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07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136"/>
        <w:gridCol w:w="90"/>
        <w:gridCol w:w="907"/>
        <w:gridCol w:w="854"/>
        <w:gridCol w:w="423"/>
        <w:gridCol w:w="284"/>
        <w:gridCol w:w="71"/>
        <w:gridCol w:w="139"/>
        <w:gridCol w:w="501"/>
        <w:gridCol w:w="422"/>
        <w:gridCol w:w="6"/>
        <w:gridCol w:w="278"/>
        <w:gridCol w:w="6"/>
        <w:gridCol w:w="148"/>
        <w:gridCol w:w="563"/>
        <w:gridCol w:w="417"/>
        <w:gridCol w:w="6"/>
        <w:gridCol w:w="274"/>
        <w:gridCol w:w="8"/>
        <w:gridCol w:w="51"/>
        <w:gridCol w:w="362"/>
        <w:gridCol w:w="10"/>
        <w:gridCol w:w="19"/>
        <w:gridCol w:w="264"/>
        <w:gridCol w:w="9"/>
        <w:gridCol w:w="22"/>
        <w:gridCol w:w="388"/>
        <w:gridCol w:w="49"/>
        <w:gridCol w:w="189"/>
        <w:gridCol w:w="347"/>
        <w:gridCol w:w="221"/>
        <w:gridCol w:w="270"/>
        <w:gridCol w:w="17"/>
        <w:gridCol w:w="51"/>
        <w:gridCol w:w="373"/>
        <w:gridCol w:w="114"/>
        <w:gridCol w:w="305"/>
        <w:gridCol w:w="338"/>
        <w:gridCol w:w="306"/>
        <w:gridCol w:w="545"/>
      </w:tblGrid>
      <w:tr>
        <w:trPr>
          <w:trHeight w:val="146" w:hRule="atLeast"/>
        </w:trPr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354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նուր</w:t>
            </w:r>
          </w:p>
        </w:tc>
        <w:tc>
          <w:tcPr>
            <w:tcW w:w="2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79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CLAW, SEPARATING                                                                                                                                                                                                                                                                        FB5-3625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FILTER, DUST                                                                                                                                                                                                                                                                           FC8-9564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5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5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FILTER, OZONE                                                                                                                                                                                                                                                                           FL3-2134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8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8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OUCH PANEL ASSEMBLY                                                                                                                                                                                                                                        FK2-8477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2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2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LCD, 8 . 4, INCH                                                                                                                                                                                                                                                                FL3-0630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OLLER, PAPER    PICK-U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C5-2524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OLLER, PAPER FEEDER                                                                                                                                                                                                                                          FC5-2526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OLLER, SEPARATION                                                                                                                                                                                                                                                                      FC5-2528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5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5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OLLER, PAPER     PICK-UP                                                                                                                                                                                                                             FB1-8581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OLLER, SEPARATION                                                                                                                                                                                                                                      FC6-6661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BLADE, CLEANING                                                                                                                                                                                                                                                                         FC6-1647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OLLER, TRANSFER                                                                                                                                                                                                                                          FC8-7159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1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1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BELT, ELECTROSTATIC TRANSPOR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C8-7160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8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8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ST CORONA ASS'Y                                                                                                                                                                                                                                        FM3-7288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RONA WIRE ROLL (100M)                                                                                                                                                                                                                                             FY1-0883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OLDER, WIRE CLEANING PAD                                                                                                                                                                                                                        FL2-2720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5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5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WIRE, 1ST CORONA                                                                                                                                                                                                                                        FL3-4558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5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5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OLDER, WIRE CLEANING PAD                                                                                                                                                                                                                                        FL2-2720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WIRE, PRE-TRANSFER CORONA                                                                                                                                                                                               FL3-4559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OLLER, SPAC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C0-2276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87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7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CYLINDER, DEVELOPING                                                                                                                                                                                                                        FM4-5438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LAW, SEPARATION                                                                                                                                                                                                                               FB4-8018-01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HEET, SCRAPER                                                                                                                                                                                                                                             FC9-9153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CRAPER, SIDE END                                                                                                                                                                                                                                              FC8-7086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ELIMINATOR, STATIC CHARGE                                                                                                                                                                                                       FC7-4287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2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2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OLLER, PRESSURE                                                                                                                                                                                                                                                 FM4-3160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ETAINER,FIXING ROLLER,THRUST                                                                                                                                                                                                                                FC6-3501-02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LEANER SUPPLY ROLL                                                                                                                                                                                                                  FY1-1157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GEAR,71T/26T                                                                                                                                                                                                                                            FC6-3494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OLLER, REVERSE                                                                                                                                                                                                                                                    FB4-2927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OLLER, 1                                                                                                                                                                                                                                                         FS5-6448-00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BLOCK, WIRE CLEANING PAD                                                                                                                                                                                                         FL2-0462-020 կամ համարժեք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</w:t>
            </w:r>
          </w:p>
        </w:tc>
        <w:tc>
          <w:tcPr>
            <w:tcW w:w="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BUSHING                                                                                                                                                                                                                                               FC9-8069-000 կամ համարժեք</w:t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.05.2014թ.</w:t>
            </w:r>
          </w:p>
        </w:tc>
      </w:tr>
      <w:tr>
        <w:trPr>
          <w:trHeight w:val="164" w:hRule="atLeast"/>
        </w:trPr>
        <w:tc>
          <w:tcPr>
            <w:tcW w:w="622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2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3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8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16.67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16.67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3.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8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66.67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66.67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3.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 3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5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5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5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3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583.3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583.33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16.6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5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0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0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8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166.67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166.67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33.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0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02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2.78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2.78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.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.55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3.3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3.33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66.67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66.67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3.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1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83.3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83.33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6.6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8.3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8.33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1.6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5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66.67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66.67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3.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4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5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5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33.3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33.33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66.6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4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5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5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25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25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5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7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75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25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25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3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16.67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16.67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83.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1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666.67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666.67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33.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8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4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8.3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8.33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1.6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2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25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08.3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08.33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1.6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0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05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41.67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41.67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8.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5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2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25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25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5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7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7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6.67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6.67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.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6.67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6.67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.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6.67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6.67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3.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1.67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1.67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8.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666.67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666.67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33.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2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5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5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5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6.67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6.67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3.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5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5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33.3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33.33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66.6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5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5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66.67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66.67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3.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83.3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83.33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16.6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33.3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33.33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6.6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5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5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5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95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66.67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66.67</w:t>
            </w:r>
          </w:p>
        </w:tc>
        <w:tc>
          <w:tcPr>
            <w:tcW w:w="1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3.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</w:t>
            </w:r>
          </w:p>
        </w:tc>
      </w:tr>
      <w:tr>
        <w:trPr>
          <w:trHeight w:val="290" w:hRule="atLeast"/>
        </w:trPr>
        <w:tc>
          <w:tcPr>
            <w:tcW w:w="2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թացակարգի 12 չափաբաժնի համար մասնակիցների կողմից ներկայացված գնային առաջարկը գերազանցում էր գնումները կատարելու համար նախատեսված ֆինանսական միջոցները: ՀՀ Կառավարության 2011 թվականի փետրվարի 10-ի N168-Ն որոշման  110-րդ կետի 5-րդ ենթակետ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. մասի համաձայ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ր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է  միաժամանակյա բանակցություններ, որի արդյունքում նվազագույն գնային առաջարկ են ներկայացրել՝  &lt;&lt;Պատրոն ՌՄ&gt;&gt; ՍՊԸ-ն  65000 ՀՀ դրամ առանց ԱԱՀ և «Նորմա-Պլյուս» ՍՊԸ-ն  66000 ՀՀ դրամ առանց ԱԱՀ: Արդյունքում 12-րդ չափաբաժնի մասով հաղթող ճանաչվեց &lt;&lt;Պատրոն ՌՄ&gt;&gt; ՍՊԸ-ն</w:t>
            </w:r>
          </w:p>
        </w:tc>
      </w:tr>
      <w:tr>
        <w:trPr>
          <w:trHeight w:val="183" w:hRule="atLeast"/>
        </w:trPr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9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3, 6-9, 14, 15, 19, 21-28, 32, 33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ՀՀ ԱԺ ՇՀԱՊՁԲ-11/8-2014-ՆՊ 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4.06.2014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12.2014թ.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 166 000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 166 00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, 5, 10, 11, 12, 13, 16, 17, 18, 2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29-31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ԱԺ ՇՀԱՊՁԲ-11/8-2014-1 Պ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4.06.2014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12.2014թ.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 205 000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 205 000</w:t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-3, 6-9, 14, 15, 19, 21-28, 32, 33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2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. Երևան, Մաշտոցի 2, տարածք 6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/010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86060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ru-RU"/>
                </w:rPr>
                <w:t>norma@arminco.</w:t>
              </w:r>
            </w:hyperlink>
            <w:r>
              <w:rPr>
                <w:rFonts w:cs="Sylfaen" w:ascii="Sylfaen" w:hAnsi="Sylfaen"/>
                <w:sz w:val="14"/>
                <w:szCs w:val="14"/>
                <w:lang w:val="ru-RU"/>
              </w:rPr>
              <w:t>co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7001-073444-001</w:t>
            </w:r>
          </w:p>
          <w:p>
            <w:pPr>
              <w:pStyle w:val="Normal"/>
              <w:widowControl w:val="false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0053663</w:t>
            </w:r>
          </w:p>
          <w:p>
            <w:pPr>
              <w:pStyle w:val="Normal"/>
              <w:widowControl w:val="false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, 5, 10, 11, 12, 13, 16, 17, 18, 2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29-31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Պատրոն ՌՄ&gt;&gt; ՍՊԸ</w:t>
            </w:r>
          </w:p>
        </w:tc>
        <w:tc>
          <w:tcPr>
            <w:tcW w:w="2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. Երևան, Վարդանանց 18/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. 010 544347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comp@patron.am</w:t>
            </w:r>
          </w:p>
        </w:tc>
        <w:tc>
          <w:tcPr>
            <w:tcW w:w="1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60000446270100</w:t>
            </w:r>
          </w:p>
          <w:p>
            <w:pPr>
              <w:pStyle w:val="Normal"/>
              <w:widowControl w:val="false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0861057</w:t>
            </w:r>
          </w:p>
          <w:p>
            <w:pPr>
              <w:pStyle w:val="Normal"/>
              <w:ind w:firstLine="252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98" w:hRule="atLeast"/>
        </w:trPr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2.05 .14թ. ծանուցվել ե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ԳԱԿ-ՇՀԱՊՁԲ-11/8   ծածկագրով շրջանակային համաձայնագրերով գրանցված բոլոր հնարավոր մասնակիցները</w:t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5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րսեն Ավագյան</w:t>
            </w:r>
          </w:p>
        </w:tc>
        <w:tc>
          <w:tcPr>
            <w:tcW w:w="3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(011)513435,513432</w:t>
            </w:r>
          </w:p>
        </w:tc>
        <w:tc>
          <w:tcPr>
            <w:tcW w:w="35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Ազգային ժողով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ի 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տռ</w:t>
      </w:r>
      <w:r>
        <w:rPr>
          <w:rFonts w:cs="Sylfaen" w:ascii="Sylfaen" w:hAnsi="Sylfaen"/>
          <w:bCs/>
          <w:i/>
          <w:sz w:val="12"/>
          <w:szCs w:val="12"/>
        </w:rPr>
        <w:t>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37:00Z</dcterms:created>
  <dc:creator>NAT</dc:creator>
  <dc:description/>
  <cp:keywords/>
  <dc:language>en-US</dc:language>
  <cp:lastModifiedBy>Grigor Margaryan</cp:lastModifiedBy>
  <cp:lastPrinted>2014-06-03T15:25:00Z</cp:lastPrinted>
  <dcterms:modified xsi:type="dcterms:W3CDTF">2014-06-11T06:31:00Z</dcterms:modified>
  <cp:revision>154</cp:revision>
  <dc:subject/>
  <dc:title>Ð²Úî²ð²ðàôÂÚàôÜ ´²ò  ÀÜÂ²ò²Î²ðàì  ÜàôØ   Î²î²ðºÈàô  Ø²êÆÜ</dc:title>
</cp:coreProperties>
</file>