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7-01/14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7-01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"/>
        <w:gridCol w:w="96"/>
        <w:gridCol w:w="142"/>
        <w:gridCol w:w="241"/>
        <w:gridCol w:w="26"/>
        <w:gridCol w:w="692"/>
        <w:gridCol w:w="599"/>
        <w:gridCol w:w="142"/>
        <w:gridCol w:w="222"/>
        <w:gridCol w:w="325"/>
        <w:gridCol w:w="312"/>
        <w:gridCol w:w="235"/>
        <w:gridCol w:w="353"/>
        <w:gridCol w:w="31"/>
        <w:gridCol w:w="365"/>
        <w:gridCol w:w="57"/>
        <w:gridCol w:w="94"/>
        <w:gridCol w:w="293"/>
        <w:gridCol w:w="97"/>
        <w:gridCol w:w="593"/>
        <w:gridCol w:w="277"/>
        <w:gridCol w:w="30"/>
        <w:gridCol w:w="81"/>
        <w:gridCol w:w="320"/>
        <w:gridCol w:w="55"/>
        <w:gridCol w:w="227"/>
        <w:gridCol w:w="105"/>
        <w:gridCol w:w="39"/>
        <w:gridCol w:w="142"/>
        <w:gridCol w:w="59"/>
        <w:gridCol w:w="580"/>
        <w:gridCol w:w="13"/>
        <w:gridCol w:w="132"/>
        <w:gridCol w:w="392"/>
        <w:gridCol w:w="366"/>
        <w:gridCol w:w="156"/>
        <w:gridCol w:w="35"/>
        <w:gridCol w:w="181"/>
        <w:gridCol w:w="73"/>
        <w:gridCol w:w="276"/>
        <w:gridCol w:w="662"/>
        <w:gridCol w:w="54"/>
        <w:gridCol w:w="844"/>
        <w:gridCol w:w="6"/>
      </w:tblGrid>
      <w:tr>
        <w:trPr>
          <w:trHeight w:val="146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0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0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7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նապարհային ներկ /սպիտակ/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2036"/>
              <w:gridCol w:w="1296"/>
            </w:tblGrid>
            <w:tr>
              <w:trPr>
                <w:trHeight w:val="365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hanging="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դեղ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մի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նիշ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91045.43.6357-2010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ու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մ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ս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±12% </w:t>
            </w:r>
            <w:r>
              <w:rPr>
                <w:rFonts w:cs="Sylfaen" w:ascii="GHEA Grapalat" w:hAnsi="GHEA Grapalat"/>
                <w:sz w:val="10"/>
                <w:szCs w:val="10"/>
              </w:rPr>
              <w:t>չա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ղա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չ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լ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ր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±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յ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թևեկ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ավո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ո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8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ը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ГОСТ 19007-2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±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5±10)%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: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Ճանապարհային ներկ /դեղին/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2036"/>
              <w:gridCol w:w="1260"/>
            </w:tblGrid>
            <w:tr>
              <w:trPr>
                <w:trHeight w:val="543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hanging="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դեղ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մի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նիշ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91045.43.6357-2010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ու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տն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ցու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մ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ս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±12% </w:t>
            </w:r>
            <w:r>
              <w:rPr>
                <w:rFonts w:cs="Sylfaen" w:ascii="GHEA Grapalat" w:hAnsi="GHEA Grapalat"/>
                <w:sz w:val="10"/>
                <w:szCs w:val="10"/>
              </w:rPr>
              <w:t>չա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ղա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չ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լա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ր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քս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±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յ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թևեկ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մ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ավո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ո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8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ը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ГОСТ 19007-2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±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5±10)%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ում: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98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119"/>
            </w:tblGrid>
            <w:tr>
              <w:trPr>
                <w:trHeight w:val="289" w:hRule="atLeast"/>
              </w:trPr>
              <w:tc>
                <w:tcPr>
                  <w:tcW w:w="3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  <w:lang w:val="hy-AM"/>
                    </w:rPr>
                    <w:t>ՏԵԽՆԻԿԱԿԱՆ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  <w:lang w:val="hy-AM"/>
                    </w:rPr>
                    <w:t xml:space="preserve"> ԲՆՈՒԹԱԳԻ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ուծի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Տոլուոլ-50%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Էթանոլ-15%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ութիլացետատ-10%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ութանոլ-10%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Ացետոն-7%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Էթիլցելլոզոլ-8%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Փաթեթավորումը` 15 լիտրանոց տարաներով:</w:t>
                  </w:r>
                </w:p>
              </w:tc>
            </w:tr>
          </w:tbl>
          <w:p>
            <w:pPr>
              <w:pStyle w:val="Normal"/>
              <w:ind w:left="-5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2014թ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Վանպոլիմէ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Գևորգ Խուրշուդ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8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88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Սամվել Մխիթար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8.7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8.75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Վանպոլիմէ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5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Գևորգ Խուրշուդ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1.6667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8.3333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8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88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Սամվել Մխիթար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7.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7.5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Վանպոլիմէ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3.33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83.33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Գևորգ Խուրշուդ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8.3333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1.66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3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3.33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7.5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9.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77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Սամվել Մխիթարյա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6.67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6.67</w:t>
            </w:r>
          </w:p>
        </w:tc>
      </w:tr>
      <w:tr>
        <w:trPr>
          <w:trHeight w:val="582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/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0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Շ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Ք-ՇՀԱՊՁԲ-11/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</w:rPr>
              <w:t>1/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9.06.2014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4թ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2000</w:t>
            </w:r>
          </w:p>
        </w:tc>
      </w:tr>
      <w:tr>
        <w:trPr>
          <w:trHeight w:val="309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Շ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Ք-ՇՀԱՊՁԲ-11/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</w:rPr>
              <w:t>1/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-0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9.06.2014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4թ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4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Կ. Ուլնեցու 51/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եռ. 093-24-50-05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ekomix@outlook.com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 005-015318-00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  01255701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Փափազյան 13, բն. 4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եռ. /010/ 23-58-99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isatisllc@gmail.com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  118001297688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  00098367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75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75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54" w:firstLine="426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0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.2014թ. էլեկտրոնային եղանակով միաժամանակ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է ուղարկվել &lt;&lt;Գնումների աջակցման կենտր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gt;&gt; ՊՈԱԿ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ի հետ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ԳԱԿ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7&gt;&gt; ծածկագրով շրջանակային համաձայնագրեր կնքած բոլոր մասնակիցներին` </w:t>
            </w:r>
            <w:hyperlink r:id="rId2">
              <w:r>
                <w:rPr>
                  <w:rStyle w:val="InternetLink"/>
                  <w:i/>
                  <w:sz w:val="16"/>
                  <w:szCs w:val="16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կայքում հրապարակված </w:t>
            </w:r>
            <w:hyperlink r:id="rId3">
              <w:r>
                <w:rPr>
                  <w:rStyle w:val="InternetLink"/>
                  <w:i/>
                  <w:sz w:val="16"/>
                  <w:szCs w:val="16"/>
                  <w:u w:val="single"/>
                  <w:lang w:val="pt-BR"/>
                </w:rPr>
                <w:t>apranq-11-7@shh.gnumner.am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ինտերնետային հասցեով, նաև հրավերը տեղադրվել է </w:t>
            </w:r>
            <w:hyperlink r:id="rId4">
              <w:r>
                <w:rPr>
                  <w:rStyle w:val="InternetLink"/>
                  <w:i/>
                  <w:sz w:val="16"/>
                  <w:szCs w:val="16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3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7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4-06-05T05:05:00Z</dcterms:modified>
  <cp:revision>1040</cp:revision>
  <dc:subject/>
  <dc:title>                                        РІЪоІрІрафВЪафЬ ґІт  АЬВІтІОІрам  ЬафШ   ОІоІрєИаф  ШІкЖЬ</dc:title>
</cp:coreProperties>
</file>