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т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Платеж будет осуществлен на основе протокола сдачи-приема в течении срока до 15 банковских дней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 в случае выделении нужных финансовых средств- соответствующим срокам по соглашению на основе догово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-1. “Энергетических”, “Транспортных”, "Жилых, общественных, промышленных", Гидротехнических". 2. "Жилых, общественных, промышленных" и   “Гидротехнически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соответствующим объявлением, предложенную форму и требования приведены в Приложении 2. 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6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6-11T06:15:00Z</dcterms:modified>
  <cp:revision>42</cp:revision>
  <dc:subject/>
  <dc:title/>
</cp:coreProperties>
</file>