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0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0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í»ñ³ñÏáõ /Ý»ñ¹Çñáí/ ï³µ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í»ñ³ñÏáõ /Ý»ñ¹Çñáí/ ï³µ³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íÇï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íÇï»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 ÓÙ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 ÓÙ»é³ÛÇ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á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³ÙµáÕç³Ï³Ý ³Õ³íÝÇ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³ÙµáÕç³Ï³Ý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Ï³ßí» ³Õ³íÝÇ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Ï³ßí»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³µ³ï, í»ñÝ³ß³åÇÏ »/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³µ³ï, í»ñÝ³ß³åÇÏ »/Ã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´³×ÏáÝ-ï³µ³ï ÏÇë³µñ¹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´³×ÏáÝ-ï³µ³ï ÏÇë³µñ¹Û³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 xml:space="preserve">ì»ñÝ³ß³åÇÏ Ï/Ã »ñÏÝ³·áõ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 xml:space="preserve">ì»ñÝ³ß³åÇÏ Ï/Ã »ñÏÝ³·áõÛÝ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³µ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³µ³ï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´»ñ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´»ñ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ß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Çë³×ïù³íáñ Ïá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Çë³×ïù³íáñ Ïáß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×ïù³íáñ ÏáßÇÏ ÓÙ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×ïù³íáñ ÏáßÇÏ ÓÙ»é³ÛÇ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Ï/Ã Ï³åáõ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Ï/Ã Ï³åáõ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»/Ã Ï³åáõ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»/Ã Ï³åáõ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¶áïÇ ëÇÝÃ»ï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¶áïÇ ëÇÝÃ»ï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áëïÇÏ³ÝáõÃÛáõ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áëïÇÏ³ÝáõÃÛáõ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Ñ³ïáõÏ ëïáñ³µ³Å³ÝáõÙ ³Õ³íÝÇ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Ñ³ïáõÏ ëïáñ³µ³Å³ÝáõÙ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³Õ³í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³Õ³íÝÇ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/³ñÛ³Ý Ï³ñ·Ç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/³ñÛ³Ý Ï³ñ·Ç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áëïÇÏ³ÝáõÃÛáõ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áëïÇÏ³ÝáõÃÛáõ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ÇÏáõÝùÇ Ù³Ï³·ñáõÃÛáõÝ Éáõë³ñÓ³ÏáÕ §POLICE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ÇÏáõÝùÇ Ù³Ï³·ñáõÃÛáõÝ Éáõë³ñÓ³ÏáÕ §POLICE¦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ëïÕ áëÏ»·áõÛÝ 13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ëïÕ áëÏ»·áõÛÝ 13ÙÙ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×³Ï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×³Ï ÷áù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ÊáñÑñ¹³Ýß³Ý /»é³·áõÛ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ÊáñÑñ¹³Ýß³Ý /»é³·áõÛ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àõë³¹Ç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2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àõë³¹Çñ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³Ýß³Ý µ»ñ»ïÇ ¹ñáß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³Ýß³Ý µ»ñ»ïÇ ¹ñáß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úÓÇù³Ýß³Ý ¹³÷Ý»×ÛáõÕ»ñáí ÏÇë³í»ñ³ñÏá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úÓÇù³Ýß³Ý ¹³÷Ý»×ÛáõÕ»ñáí ÏÇë³í»ñ³ñÏáõÇ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 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 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 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 92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 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 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9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8,9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4 782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2,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2 473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4,5,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 615 02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,15-23,28,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 484 55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4,25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88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77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8,9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Զ.Սարկավագի 1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nb-NO"/>
              </w:rPr>
              <w:t>kkfactory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47230000017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2,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Աբովյան, 2-րդ փողոց, 20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aram7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2011333077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5212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4,5,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Քուչակի 16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Fabrika1988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50015845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176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4,25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Արշակունյաց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lang w:val="nb-NO"/>
              </w:rPr>
              <w:t>wwwsales@yergewe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566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,15-23,28,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Չարենցավան, 3թ17շբն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2"/>
                <w:szCs w:val="12"/>
                <w:u w:val="single"/>
                <w:lang w:val="nb-NO"/>
              </w:rPr>
              <w:t>Edmush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27001434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13/7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2"/>
                  <w:szCs w:val="12"/>
                  <w:lang w:val="pt-BR"/>
                </w:rPr>
                <w:t>ashhov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2"/>
                <w:szCs w:val="12"/>
                <w:u w:val="single"/>
                <w:lang w:val="nb-NO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23100763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01401405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hov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user</cp:lastModifiedBy>
  <cp:lastPrinted>2013-09-12T14:59:00Z</cp:lastPrinted>
  <dcterms:modified xsi:type="dcterms:W3CDTF">2014-01-10T11:14:00Z</dcterms:modified>
  <cp:revision>84</cp:revision>
  <dc:subject/>
  <dc:title>                                        Ð²Úî²ð²ðàôÂÚàôÜ ´²ò  ÀÜÂ²ò²Î²ðàì  ÜàôØ   Î²î²ðºÈàô  Ø²êÆÜ</dc:title>
</cp:coreProperties>
</file>