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ունի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-Մոսկվա--Մինսկ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ցի կողմից Ընթցակարգի մասնակցության դիմումը և գնային առաջարկը մասնակցի կողմից ներմուծված չէր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յք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5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Մոսկվա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</w:rPr>
        <w:t>Ֆրանկֆուրտ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ցի կողմից Ընթցակարգի մասնակցության դիմումը և գնային առաջարկը մասնակցի կողմից ներմուծված չէր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յք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color w:val="333333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</w:rPr>
        <w:t>Վիեն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ն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</w:rPr>
        <w:t>ա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–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</w:rPr>
        <w:t>Վառնա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</w:rPr>
        <w:t>Վիեն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ն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</w:rPr>
        <w:t>ա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ցի կողմից Ընթցակարգի մասնակցության դիմումը և գնային առաջարկը մասնակցի կողմից ներմուծված չէր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յք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ոսիստե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05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9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color w:val="333333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</w:rPr>
        <w:t>Վիեն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ն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</w:rPr>
        <w:t>ա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–Երևան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ցի կողմից Ընթցակարգի մասնակցության դիմումը և գնային առաջարկը մասնակցի կողմից ներմուծված չէր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յք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6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 62 05 8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artur.baghdasaryan@mfa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7"/>
      <w:footerReference w:type="default" r:id="rId8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6-11T11:39:00Z</dcterms:modified>
  <cp:revision>70</cp:revision>
  <dc:subject/>
  <dc:title>                                        Ð²Úî²ð²ðàôÂÚàôÜ ´²ò  ÀÜÂ²ò²Î²ðàì  ÜàôØ   Î²î²ðºÈàô  Ø²êÆÜ</dc:title>
</cp:coreProperties>
</file>