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4 թվականի հունիսի 11-ի թիվ 3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«Գնումների մասին» ՀՀ օրենքի 9-րդ հոդվածի համաձայն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ԱՊՁԲ-11/10– ՀՀ ՊՆ ՆՏԱԴ-ՇՀԱՊՁԲ-7/33»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–ՀՀՊՆՆՏԱԴ-ՇՀԱՊՁԲ-7/33»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11.06.2014թ-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77"/>
        <w:gridCol w:w="1683"/>
        <w:gridCol w:w="1844"/>
        <w:gridCol w:w="1988"/>
        <w:gridCol w:w="1734"/>
        <w:gridCol w:w="4162"/>
      </w:tblGrid>
      <w:tr>
        <w:trPr>
          <w:trHeight w:val="270" w:hRule="atLeast"/>
        </w:trPr>
        <w:tc>
          <w:tcPr>
            <w:tcW w:w="1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յտերը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մապատասխանում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են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պահանջներին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  անվանումները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տրված մասնակցի անվանումը*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gree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ցախ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շ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սիսի Գարուն կարի ֆաբրիկա» ՍՊ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հապան» ՍՊԸ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Գդակ» ՍՊԸ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green"/>
                <w:lang w:val="pt-BR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ցի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առաջարկած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իավորի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գինը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առանց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ԱԱՀ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դրամով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>)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ՈՇԿԵՂԵՆ</w:t>
            </w:r>
          </w:p>
        </w:tc>
        <w:tc>
          <w:tcPr>
            <w:tcW w:w="114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զական կոշիկներ /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ակոշի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2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դալներ /</w:t>
            </w:r>
            <w:r>
              <w:rPr>
                <w:rFonts w:cs="Sylfaen" w:ascii="GHEA Grapalat" w:hAnsi="GHEA Grapalat"/>
                <w:sz w:val="16"/>
                <w:szCs w:val="16"/>
              </w:rPr>
              <w:t>Սանդ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13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«Արցախի Կարի Կոշիկի Արտադրական Միավորում» ՓԲԸ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ճիտք կոշիկներ 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ճի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55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«Արցախի Կարի Կոշիկի Արտադրական Միավորում» ՓԲԸ</w:t>
            </w:r>
          </w:p>
        </w:tc>
      </w:tr>
      <w:tr>
        <w:trPr>
          <w:trHeight w:val="163" w:hRule="atLeast"/>
        </w:trPr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ԵՆԵՐԱԼԱԿԱՆ ՀԱՆԴԵՐՁԱՆՔ</w:t>
            </w:r>
          </w:p>
        </w:tc>
        <w:tc>
          <w:tcPr>
            <w:tcW w:w="114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նօրյա կոշկեղեն /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ճ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45 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«Արցախի Կարի Կոշիկի Արտադրական Միավորում» ՓԲԸ</w:t>
            </w:r>
          </w:p>
        </w:tc>
      </w:tr>
      <w:tr>
        <w:trPr>
          <w:trHeight w:val="104" w:hRule="atLeast"/>
        </w:trPr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ԼԽԱՐԿՆԵՐ</w:t>
            </w:r>
          </w:p>
        </w:tc>
        <w:tc>
          <w:tcPr>
            <w:tcW w:w="114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ներ /Գլխարկ`   կիսաբրդյա/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75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5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50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800080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ներ /Գլխարկ`   կիսաբրդյա սև գույնի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7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800080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95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ԵՆԵՐԱԼԱԿԱՆ ՀԱՆԴԵՐՁԱՆՔ</w:t>
            </w:r>
          </w:p>
        </w:tc>
        <w:tc>
          <w:tcPr>
            <w:tcW w:w="114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ներ /Գլխարկ`   կիսաբրդյա/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 30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800080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131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ԿՈՂՆԱՅԻՆ ՊԱՐԱԳԱՆԵՐ</w:t>
            </w:r>
          </w:p>
        </w:tc>
        <w:tc>
          <w:tcPr>
            <w:tcW w:w="114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րաններ /Վրան` ՈՒՍՏ-56/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ներ /Ձեռնոց`  տաք,  բամբակյա 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` երկմատնյա մորթե ներդիրո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7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800080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73" w:hRule="atLeast"/>
        </w:trPr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ՊՈՐՏԱՅԻՆ ՀԱԳՈՒՍՏ</w:t>
            </w:r>
          </w:p>
        </w:tc>
        <w:tc>
          <w:tcPr>
            <w:tcW w:w="114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/Կոստյում  սպորտային/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83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800080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181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ՎԻԱՑԻԱՅԻ  ՕԴԱՉՈՒԱԿԱՆ  ԿԱԶՄԻ</w:t>
            </w:r>
          </w:p>
        </w:tc>
        <w:tc>
          <w:tcPr>
            <w:tcW w:w="114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ներ /</w:t>
            </w: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ուրտ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ք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ներ /</w:t>
            </w: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ուրտ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` </w:t>
            </w:r>
            <w:r>
              <w:rPr>
                <w:rFonts w:cs="Sylfaen" w:ascii="GHEA Grapalat" w:hAnsi="GHEA Grapalat"/>
                <w:sz w:val="16"/>
                <w:szCs w:val="16"/>
              </w:rPr>
              <w:t>գարն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շն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ներ /</w:t>
            </w:r>
            <w:r>
              <w:rPr>
                <w:rFonts w:cs="Sylfaen" w:ascii="GHEA Grapalat" w:hAnsi="GHEA Grapalat"/>
                <w:sz w:val="16"/>
                <w:szCs w:val="16"/>
              </w:rPr>
              <w:t>Սվիտ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րդ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16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«Մասիսի Գարուն կարի ֆաբրիկա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ներ /</w:t>
            </w:r>
            <w:r>
              <w:rPr>
                <w:rFonts w:cs="Sylfaen" w:ascii="GHEA Grapalat" w:hAnsi="GHEA Grapalat"/>
                <w:sz w:val="16"/>
                <w:szCs w:val="16"/>
              </w:rPr>
              <w:t>Սվիտ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16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«Մասիսի Գարուն կարի ֆաբրիկա» ՍՊԸ</w:t>
            </w:r>
          </w:p>
        </w:tc>
      </w:tr>
      <w:tr>
        <w:trPr>
          <w:trHeight w:val="181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ԱՐՏ. և ԱՎՏՈՄՈԲԻԼ. ՏԵԽ. ԱՊԱՀՈՎՈՂ Զ/Ծ ԵՎ ՎԵՐԱՆՈՐՈԳՄԱՆ ԶՈՐԱՄԱՍԵՐԻ ՄԱՍՆԱԳԵՏՆԵՐԻ ՀԱՄԱՐ</w:t>
            </w:r>
          </w:p>
        </w:tc>
        <w:tc>
          <w:tcPr>
            <w:tcW w:w="114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ստյումներ /Կոստյում`   ամառային,  տանկիստի ,  բամբակյա /  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800080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ստյումներ /Կոստյում`  տանկիստի, ձմեռ., արհեստ.  մորթե օձիքով /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800080"/>
                <w:sz w:val="16"/>
                <w:szCs w:val="16"/>
              </w:rPr>
              <w:t>ՉԿԱՅԱՑԱԾ` ոչ շահավետ գնային առաջարկ</w:t>
            </w:r>
          </w:p>
        </w:tc>
      </w:tr>
    </w:tbl>
    <w:p>
      <w:pPr>
        <w:pStyle w:val="Normal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>1-ին, 8-րդ, 9-րդ, 12-րդ, 13-րդ չափաբաժիններին գնային առաջարկ չի ներկայացվել և «Գնումների մասին» ՀՀ օրենքի 35-րդ հոդվածին համապատասխան Ընթացակարգը հայտարարվել է չկայացած: 5-րդ, 6-րդ, 7-րդ, 10-րդ, 11-րդ, 16-րդ, 17-րդ չափաբաժինների մասով ընթացակարգը հայտարարվել է չկայացած, քանի որ վարված միաժամանակյա բանակցություններ արդյունքում գները չեն նվազել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      ԳՓՁ վարչության գլխավոր մասնագետ, ՔՀԾ 2-րդ դասի խորհրդական Վ. Եզեկ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v.ezekyan@mil.am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orient="landscape" w:w="16838" w:h="11906"/>
      <w:pgMar w:left="289" w:right="54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  <w:lang w:val="en-US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4-04-02T10:06:00Z</cp:lastPrinted>
  <dcterms:modified xsi:type="dcterms:W3CDTF">2014-06-11T23:28:00Z</dcterms:modified>
  <cp:revision>418</cp:revision>
  <dc:subject/>
  <dc:title>                                        Ð²Úî²ð²ðàôÂÚàôÜ ´²ò  ÀÜÂ²ò²Î²ðàì  ÜàôØ   Î²î²ðºÈàô  Ø²êÆÜ</dc:title>
</cp:coreProperties>
</file>