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ԾՁԲ-11/3– ՀՀ ՊՆ ՆՏԱԴ-ՇՀԾՁԲ-4/3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ԾՁԲ-11/3– ՀՀ ՊՆ ՆՏԱԴ-ՇՀԾՁԲ-4/3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մայիսի 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ՌԱԶ</w:t>
      </w:r>
      <w:r>
        <w:rPr>
          <w:rFonts w:cs="GHEA Grapalat" w:ascii="GHEA Grapalat" w:hAnsi="GHEA Grapalat"/>
          <w:sz w:val="20"/>
          <w:lang w:val="es-ES"/>
        </w:rPr>
        <w:t xml:space="preserve"> -ի նորոգում</w:t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ապանի մեքենաշինական գործարան» ԲԲ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ապանի մեքենաշինական գործարան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71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83.4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րժ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ՅԱՄԶ</w:t>
      </w:r>
      <w:r>
        <w:rPr>
          <w:rFonts w:cs="GHEA Grapalat" w:ascii="GHEA Grapalat" w:hAnsi="GHEA Grapalat"/>
          <w:sz w:val="20"/>
          <w:lang w:val="af-ZA"/>
        </w:rPr>
        <w:t>-240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ԼԳԵՎ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ԼԳԵ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98 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րժ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52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րժ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24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ԼԳԵՎ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ԼԳԵ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57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2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      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6-11T11:27:00Z</dcterms:modified>
  <cp:revision>800</cp:revision>
  <dc:subject/>
  <dc:title>                                        Ð²Úî²ð²ðàôÂÚàôÜ ´²ò  ÀÜÂ²ò²Î²ðàì  ÜàôØ   Î²î²ðºÈàô  Ø²êÆÜ</dc:title>
</cp:coreProperties>
</file>