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18– ՀՀ ՊՆ ՆՏԱԴ-ՇՀԱՊՁԲ-16/2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8– ՀՀ ՊՆ ՆՏԱԴ-ՇՀԱՊՁԲ-16/2» ծածկագրով հայտարարված ՇՀ ընթացակարգի արդյունքում կնքված պայմանագրերի մասին տեղեկատվությունը</w:t>
      </w:r>
      <w:r>
        <w:rPr/>
        <w:t>։</w:t>
      </w:r>
    </w:p>
    <w:tbl>
      <w:tblPr>
        <w:tblW w:w="11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"/>
        <w:gridCol w:w="306"/>
        <w:gridCol w:w="58"/>
        <w:gridCol w:w="768"/>
        <w:gridCol w:w="20"/>
        <w:gridCol w:w="411"/>
        <w:gridCol w:w="713"/>
        <w:gridCol w:w="456"/>
        <w:gridCol w:w="12"/>
        <w:gridCol w:w="162"/>
        <w:gridCol w:w="18"/>
        <w:gridCol w:w="795"/>
        <w:gridCol w:w="30"/>
        <w:gridCol w:w="19"/>
        <w:gridCol w:w="38"/>
        <w:gridCol w:w="381"/>
        <w:gridCol w:w="188"/>
        <w:gridCol w:w="151"/>
        <w:gridCol w:w="23"/>
        <w:gridCol w:w="693"/>
        <w:gridCol w:w="224"/>
        <w:gridCol w:w="140"/>
        <w:gridCol w:w="49"/>
        <w:gridCol w:w="342"/>
        <w:gridCol w:w="177"/>
        <w:gridCol w:w="195"/>
        <w:gridCol w:w="6"/>
        <w:gridCol w:w="187"/>
        <w:gridCol w:w="34"/>
        <w:gridCol w:w="118"/>
        <w:gridCol w:w="536"/>
        <w:gridCol w:w="22"/>
        <w:gridCol w:w="167"/>
        <w:gridCol w:w="359"/>
        <w:gridCol w:w="613"/>
        <w:gridCol w:w="151"/>
        <w:gridCol w:w="31"/>
        <w:gridCol w:w="313"/>
        <w:gridCol w:w="75"/>
        <w:gridCol w:w="105"/>
        <w:gridCol w:w="667"/>
        <w:gridCol w:w="279"/>
        <w:gridCol w:w="765"/>
        <w:gridCol w:w="19"/>
      </w:tblGrid>
      <w:tr>
        <w:trPr>
          <w:trHeight w:val="23" w:hRule="atLeast"/>
        </w:trPr>
        <w:tc>
          <w:tcPr>
            <w:tcW w:w="116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2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42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42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ական պարամետրերի չափման գործիքներ (Ունիվերսալ կալիբրատոր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ր-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7555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550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Ունիվերսալ բազմաֆունկցիոնալ, միկրոպրոցեսային կալիբրատոր, որի բնութագրերը կլինեն բերվածից ոչ ցածր:   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Լարումը. Հաստատուն  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>U= մինչև 1000Վ, սխալանքը 0,0015…0,0035%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8"/>
                <w:szCs w:val="8"/>
              </w:rPr>
            </w:pP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 xml:space="preserve">- փոփոխական U ~   մինչև 700Վ, սխալանքը` 0,01 – 0,05%:   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>- Հ</w:t>
            </w:r>
            <w:r>
              <w:rPr>
                <w:rFonts w:cs="Arial" w:ascii="GHEA Grapalat" w:hAnsi="GHEA Grapalat"/>
                <w:sz w:val="8"/>
                <w:szCs w:val="8"/>
              </w:rPr>
              <w:t>ոսանքը.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հաստատուն 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>I=   մինչև 20Ա, սխալանքը`  0,005 – 0,025%: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8"/>
                <w:szCs w:val="8"/>
              </w:rPr>
            </w:pP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 xml:space="preserve">- փոփոխական  I~ մինչև 20Ա, սխալանքը`  0,05 – 0,06%, 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>- Դիմադրությունը</w:t>
            </w:r>
            <w:r>
              <w:rPr>
                <w:rFonts w:cs="Courier New" w:ascii="Courier New" w:hAnsi="Courier New"/>
                <w:color w:val="000000"/>
                <w:sz w:val="8"/>
                <w:szCs w:val="8"/>
              </w:rPr>
              <w:t> 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 xml:space="preserve"> R - 1 Օհմ-100 ՄՕհմ, սխալանքը` 0,003 – 0,05%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ական պարամետրերի չափման գործիքներ (Համակցված սարքեր (տեստեր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ր-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ամակցված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եր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տեստեր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) Ց4353 տեսակին համարժեք, ԳՕՍՏ 10374-93, ԱՊՀ երկրների արտադրության կամ համարժեքը: Բազմաֆունկցիոնալ հոսանքի լարման, դիմադրության չափման չափիչ սարք, որի բնութա-գրերը կլինեն բերվածից ոչ ցածր. Լարումը` հաստատուն հոսանքի 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 xml:space="preserve">U= 0,075 –600 Վ; սխալանքը`  +1,5%, փոփոխական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հոսանքի 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 xml:space="preserve">U ~ 1,5 -600Վ; սխալանքը` +2,5%,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ստատուն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հոսանքի ուժը</w:t>
            </w: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>I= 0,06 - 1500 մԱ; սխալանքը`  +1,5%, փոփոխական I~ 0,6 - 1500 մԱ;</w:t>
            </w:r>
            <w:r>
              <w:rPr>
                <w:rFonts w:cs="Courier New" w:ascii="Courier New" w:hAnsi="Courier New"/>
                <w:color w:val="000000"/>
                <w:sz w:val="8"/>
                <w:szCs w:val="8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>սխալանքը`  +2,5%; հաստատուն հոսանքի դիմադրությունը</w:t>
            </w:r>
            <w:r>
              <w:rPr>
                <w:rFonts w:cs="Courier New" w:ascii="Courier New" w:hAnsi="Courier New"/>
                <w:color w:val="000000"/>
                <w:sz w:val="8"/>
                <w:szCs w:val="8"/>
              </w:rPr>
              <w:t> 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 xml:space="preserve"> R – 0,3- 5000 կՕհմ, սխալանքը` +1,5%, Պարտադիր ունենա մեխանիկական պաշտպանու-թյուն, աշխատանքային կլիմայական պայմանները` շրջակա միջավայ-րի ջերմաստիճանը “-10 մինչև + 40°C”, օդի խոնավությունը մինչև 90%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փուկ և կարծր զոդանյութերով զոդման սարքեր (Տաք օդամղիչով զոդիչ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ր-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Տաք օդամղիչով զոդիչ (ֆեն), </w:t>
            </w:r>
            <w:r>
              <w:rPr>
                <w:rFonts w:cs="Arial" w:ascii="GHEA Grapalat" w:hAnsi="GHEA Grapalat"/>
                <w:sz w:val="8"/>
                <w:szCs w:val="8"/>
              </w:rPr>
              <w:t>GORDAK 952M կամ համարժեք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լարումը 220Վ, զոդման օդի ջերմաստիճանը մինչև 450°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փուկ զոդանյութեր (Զոդանյութ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Զոդանյութ 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1931-76   /ПОС-70/ 0.5-5.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փուկ զոդանյութերով զոդման սարքեր (Էլեկտրազոդիչ 40Վ/40Վտ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Էլեկտրազոդիչ 40Վ/40Վտ 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7219-83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փուկ զոդանյութերով զոդման սարքեր (Էլեկտրազոդիչ 40Վ/65Վտ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Էլեկտրազոդիչ 40Վ/65Վտ 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7219-8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փուկ զոդանյութերով զոդման սարքեր (Էլեկտրազոդիչ 220Վ/80Վտ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Էլեկտրազոդիչ 220Վ/80Վտ 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7219-8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եռքի էլեկտրամեխանիկական գործիքներ (Մետաղի մշակման գործիք «Բոլգարկա»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Մետաղի մշակման գործիք «Բոլգարկա»   115 մմ, 710 Վտ հզորության, Մակիտա կամ համարժեք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Գայլիկոնի սայրեր, պտուտակահան-ների սայրեր և այլ պարագաներ (Գայլիկոնների հավաքածու 0,8-6,0 մմ)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ր-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Գայլիկոնների հավաքածու 0,8-6,0 մմ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 xml:space="preserve"> -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լրակազմ 0,8 մմ - 6.0 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Ø 0.8 </w:t>
            </w:r>
            <w:r>
              <w:rPr>
                <w:rFonts w:cs="Sylfaen" w:ascii="GHEA Grapalat" w:hAnsi="GHEA Grapalat"/>
                <w:sz w:val="8"/>
                <w:szCs w:val="8"/>
              </w:rPr>
              <w:t>մմ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Ø 1.0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մ,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Ø 1.2 </w:t>
            </w:r>
            <w:r>
              <w:rPr>
                <w:rFonts w:cs="Sylfaen" w:ascii="GHEA Grapalat" w:hAnsi="GHEA Grapalat"/>
                <w:sz w:val="8"/>
                <w:szCs w:val="8"/>
              </w:rPr>
              <w:t>մմ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Ø 1.5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մ,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Ø 4.0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մ,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Ø 5.0 </w:t>
            </w:r>
            <w:r>
              <w:rPr>
                <w:rFonts w:cs="Sylfaen" w:ascii="GHEA Grapalat" w:hAnsi="GHEA Grapalat"/>
                <w:sz w:val="8"/>
                <w:szCs w:val="8"/>
              </w:rPr>
              <w:t>մմ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Ø 6.0 </w:t>
            </w:r>
            <w:r>
              <w:rPr>
                <w:rFonts w:cs="Sylfaen" w:ascii="GHEA Grapalat" w:hAnsi="GHEA Grapalat"/>
                <w:sz w:val="8"/>
                <w:szCs w:val="8"/>
              </w:rPr>
              <w:t>մմ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034-80 կամ համարժեք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եռքի գործիքներ (Սիլիկոնի ատրճանակ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իլիկոնի ատրճանակ, աշխատանքային լարումը  220 Վ, հզորությունը  20 Վտ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կուսիչներ (Մեկուսարար ժապավեն լայն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ուսարար ժապավեն լայն 5 սմ լայնությամբ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կուսիչներ (Մեկուսարար ժապավեն նեղ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Հոսանքի մեկուսացման համար տարբեր երկարության  և լայնության գլանափաթեթներով պոլիմերային ժապավեն, կապույտ կամ սև գույնի:    </w:t>
            </w:r>
            <w:r>
              <w:rPr>
                <w:rFonts w:cs="Sylfaen" w:ascii="GHEA Grapalat" w:hAnsi="GHEA Grapalat"/>
                <w:sz w:val="8"/>
                <w:szCs w:val="8"/>
              </w:rPr>
              <w:t>Մեկուս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 նե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,8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սմ լայնությամբ, </w:t>
            </w:r>
            <w:r>
              <w:rPr>
                <w:rFonts w:cs="GHEA Grapalat" w:ascii="GHEA Grapalat" w:hAnsi="GHEA Grapalat"/>
                <w:sz w:val="8"/>
                <w:szCs w:val="8"/>
              </w:rPr>
              <w:t>VINI-TAPE  DENAK, կամ համարժեք սև, կապույտ, սպիտակ, պլաստիկից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ոսինձ, թղթի, ստվարաթղթի և տեքստիլի (Սոսինձ Սուպեր-502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սինձ Սուպեր-502, Նախատեսված է պլաստիկե դետալների սոսնձման համար, տարողությունը 20գ փաթեթավորումը գործարանային, ESLA BOND 7E  ORIGINAL BY MACHINERI կամ համարժեք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ոսինձ, էմուլսիա (Սոսինձ  Մոմենտ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սինձ  Մոմենտ, Նախատեսված է ռետինե իրերի սոսնձման համար, տարողությունը 30գ “Роосия Хенкель”, կամ համարժեք ՏՈՒ-2385-015 958954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կարիչների վրձիններ (Վրձին ներկարարական նեղ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Վրձ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արական նե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 - 2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ւծիչներ (Լուծիչ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Լուծիչ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Ներկ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ծելու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 Արտադրող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տարրաներում </w:t>
            </w:r>
            <w:r>
              <w:rPr>
                <w:rFonts w:cs="GHEA Grapalat" w:ascii="GHEA Grapalat" w:hAnsi="GHEA Grapalat"/>
                <w:sz w:val="8"/>
                <w:szCs w:val="8"/>
              </w:rPr>
              <w:t>Անգույն, սուր հոտով հեղուկ է: Օգտագործվում է ներկարարության մեջ: Մակնիշը` 643: Շուտ բռնկվող է: Տեղափոխվում է 0,5-5 լիտրանոց ապակե, պլաստիկե կամ ցինկե տարաներով: /ГОСТ 18188-72/, ԳՕՍՏ 3134-7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լուխ, պղնձե ջղերով, նախատես-ված ներքին մոնտաժման համար, 2,5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Բազմաջիղ հաղորդալար 2,5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, ըստ ԳՕՍՏ 17515-72, Բազմաջի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ղորդալ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,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Sylfaen" w:ascii="Sylfaen" w:hAnsi="Sylfaen"/>
                <w:sz w:val="8"/>
                <w:szCs w:val="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լուխ, էլեկտրական լար (Բազմաջիղ հաղորդալար 1.5 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, ըստ ԳՕՍՏ 17515-72, Բազմաջի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ղորդալ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.5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Sylfaen"/>
                <w:sz w:val="8"/>
                <w:szCs w:val="8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00/500V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լուխ, էլեկտրական լար (Երկակի բազմաջիղ հաղորդալար  2.5 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, ըստ ԳՕՍՏ 17515-72, Երկակի բազմաջիղ հաղորդալար 2.5 մմ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լուխ, էլեկտրական լար (Երկակի բազմաջիղ հաղորդալար  1.5 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, ըստ ԳՕՍՏ 17515-72, Երկակի բազմաջի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ղորդալ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1.5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Sylfaen"/>
                <w:sz w:val="8"/>
                <w:szCs w:val="8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00/500V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երկ (Ներկ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Ներկ Սպիտակ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կամ </w:t>
            </w:r>
            <w:r>
              <w:rPr>
                <w:rFonts w:cs="GHEA Grapalat" w:ascii="GHEA Grapalat" w:hAnsi="GHEA Grapalat"/>
                <w:sz w:val="8"/>
                <w:szCs w:val="8"/>
              </w:rPr>
              <w:t>մոխրագույն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սուր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տով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գտագործվում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արական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ի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Arial" w:ascii="GHEA Grapalat" w:hAnsi="GHEA Grapalat"/>
                <w:sz w:val="8"/>
                <w:szCs w:val="8"/>
              </w:rPr>
              <w:t>: Մետաղի ներկման համար:</w:t>
            </w:r>
            <w:r>
              <w:rPr>
                <w:rFonts w:cs="Sylfaen" w:ascii="GHEA Grapalat" w:hAnsi="GHEA Grapalat"/>
                <w:sz w:val="8"/>
                <w:szCs w:val="8"/>
              </w:rPr>
              <w:t>Շու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ռնկվող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եղափոխվում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1-5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քցաններ (Նեղաշուրթ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Նեղաշուրթ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60 մմ,  ԳՕՍՏ  22308-77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տուտակահաններ (Պտուտակահան խաչաձև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Պտուտակահան խաչաձև 12-15 սմ երկարությամբ, 2-6 մմ տրամաչափի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ական երկարացման լար (Երկարացման լար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Երկարացման լար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5 </w:t>
            </w:r>
            <w:r>
              <w:rPr>
                <w:rFonts w:cs="Sylfaen" w:ascii="GHEA Grapalat" w:hAnsi="GHEA Grapalat"/>
                <w:sz w:val="8"/>
                <w:szCs w:val="8"/>
              </w:rPr>
              <w:t>մ երկարությ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16-20 </w:t>
            </w:r>
            <w:r>
              <w:rPr>
                <w:rFonts w:cs="Sylfaen" w:ascii="GHEA Grapalat" w:hAnsi="GHEA Grapalat"/>
                <w:sz w:val="8"/>
                <w:szCs w:val="8"/>
              </w:rPr>
              <w:t>Ա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ական երկարացման լար (Երկարացման լար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Երկարացման լ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 մ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երկարությ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16 – 20 </w:t>
            </w:r>
            <w:r>
              <w:rPr>
                <w:rFonts w:cs="Sylfaen" w:ascii="GHEA Grapalat" w:hAnsi="GHEA Grapalat"/>
                <w:sz w:val="8"/>
                <w:szCs w:val="8"/>
              </w:rPr>
              <w:t>Ա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Ջերմային մեկուսիչ նյութեր (Սիլիկոնե հերմետիկ ունիվերսալ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Սիլիկոնե հերմետիկ ունիվերսալ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Թափանցիկ (անգույն), 50 մլ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Ջերմային մեկուսիչ նյութեր (Ջերմակայուն հերմետիկ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Ջերմակայուն հերմետիկ  Սև գույնի, ջերմակայուն, 300ºC համար, տարողությունը` 300-4500գ, միացվող հանգույցների հերմետիկությունը ապահովելու համար, արտասահմանյան արտադրության կամ համարժեքը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տկոցներ, AA տեսակի (Էլեկտրա-սնուցման մարտկոց A AR6-1.5Վ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տարբեր տեսակի էլեկտրական սարքավորումների համար, 1.5վ, AA ալկալիական,առնվազն մեկ տարվա պիտանելիության ժամկետով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թերային յուղեր (Տեխնիկական սպիրտ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պիր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R 51355-9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կանաքարեր, աղացաքարեր և հղկող սկավառակներ (Երկաթ կտրող քար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Երկաթ կտրող ք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Մետաղյա մակերևույթների մշակման,  հղկման և   մետաղների կտրման համար, չափերը 115x2.2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մմ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կանաքարեր, աղացաքարեր և հղկող սկավառակներ (Երկաթ կտրող քար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Երկաթ կտրող քար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Մետաղյա մակերևույթների մշակման,  հղկման և   մետաղների կտրման համար, չափերը 115x1.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ղկող սկավառակներ (Սկավառակ քարի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կավառակ քարի Կտրող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ավառակ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րի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չափերը 115x2.5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եռքի գործիքներ  (Խողովակային բանալի (տրուբնոյ) փոքր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Խողովակային բանալի (տրուբնոյ) փոքր Համար 1, </w:t>
            </w:r>
            <w:r>
              <w:rPr>
                <w:rFonts w:cs="GHEA Grapalat" w:ascii="GHEA Grapalat" w:hAnsi="GHEA Grapalat"/>
                <w:sz w:val="8"/>
                <w:szCs w:val="8"/>
              </w:rPr>
              <w:t>Փոփոխվող տրամաչափի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եռքի գործիքներ  (Խողովակային բանալի (տրուբնոյ) մեծ 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Խողովակային բանալի (տրուբնոյ) մեծ Համար 2, </w:t>
            </w:r>
            <w:r>
              <w:rPr>
                <w:rFonts w:cs="GHEA Grapalat" w:ascii="GHEA Grapalat" w:hAnsi="GHEA Grapalat"/>
                <w:sz w:val="8"/>
                <w:szCs w:val="8"/>
              </w:rPr>
              <w:t>Փոփոխվող տրամաչափի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եռքի գործիքներ (Բացովի դարձակ (ռազվադնոյ)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5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5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Բացովի դարձակ (ռազվադնոյ) 0 – 15 մմ, </w:t>
            </w:r>
            <w:r>
              <w:rPr>
                <w:rFonts w:cs="GHEA Grapalat" w:ascii="GHEA Grapalat" w:hAnsi="GHEA Grapalat"/>
                <w:sz w:val="8"/>
                <w:szCs w:val="8"/>
              </w:rPr>
              <w:t>ԳՕՍՏ  22394-77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ւծիչներ (Դիքլորէթան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Դիքլորէթան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Համապատասխան քիմբաղադրությունով, հ</w:t>
            </w:r>
            <w:r>
              <w:rPr>
                <w:rFonts w:cs="Sylfaen" w:ascii="GHEA Grapalat" w:hAnsi="GHEA Grapalat"/>
                <w:sz w:val="8"/>
                <w:szCs w:val="8"/>
              </w:rPr>
              <w:t>եղուկ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դյուրաբոցավառվող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ունավոր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ործիքների հավաքածուներ (Պողպատյա թվերի դրոշմեր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ողպատյա թվերի դրոշմեր 0, 1, 2, 3, 4, 5, 6, 7, 8, 9 թվերից բաղկացած առանձին դրոշմեր, թվերի չափը լինի մինչև 6մմ</w:t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 գնումների» ցանկում(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Սպառազինության օժանդակ ապրանքանյութական միջոց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Հ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49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49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6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8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szCs w:val="14"/>
              </w:rPr>
              <w:t xml:space="preserve">Բոլոր չափաբաժինների մասով գնային առաջարկ ներկայացրած մասնակիցների անվանումները, վերջիններիս առաջարկած գները(ԱԱՀ-ով և առանց ԱԱՀ), 1-ին տեղ(հաղթող) մասնակիցների վերաբերյալ ամբողջական տեղեկությունը ներառված է սույն հայտարարությանը կից Հավելված N 1-ում, ընդ որում, բոլոր չափաբաժինների մասով մասնակիցների առաջարկած գները առկա ֆինանսական միջոցներով են: </w:t>
            </w:r>
          </w:p>
        </w:tc>
      </w:tr>
      <w:tr>
        <w:trPr>
          <w:trHeight w:val="23" w:hRule="atLeast"/>
        </w:trPr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2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Քանի որ ԳԱԿ-ՇՀԱՊՁԲ-11/18-ՀՀ ՊՆ ՆՏԱԴ-ՇՀԱՊՁԲ-16/2» ծածկագրով ընթացակարգի  1-ին և 21-րդ  չափաբաժինների մասերով «Զինորս-Ձկնորս» ՍՊԸ-ի առաջարկված գները գերազանցում էին պատվիրատուի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30.05.2014թ. ժամը 10-00-ին ՀՀ ՊՆ ՆՏԱԴ ՏՎ և ԳՓՁ վարչության նիստերի դահլիճում (ք. Երևան, Բագրևանդի 5) կազմակերպվեցին բանակցություններ: Մասնակիցը բանակացություններին չներկայացավ և գները թողնվեցին առանց փոփոխության: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Քանի որ «Էրոդավ» ՍՊԸ-ի կողմից ներկայացված գնային առաջարկի 5-րդ, 8-րդ և 22-րդ չափաբաժինների  մասով առաջարկված ընդհանուր տառերով և թվերով ներկայացված գները տարբերվում էին և չէին համապատասխանում միմյանց,  հանձնաժողովը, հիմք ընդունելով ՀՀ կառավարության 10.02.2011թ N 168-Ն որոշմամբ հաստատված «Գնումների գործընթացի կազմակերպման»  կարգի 49.1 կետի 2-րդ ենթակետը` կատարեց սխալների ուղղում և որպես 5-րդ չափաբաժնի ընդհանուր գին սահմանեց 5 220 (հինգ հազար երկու հարյուր քսան) դրամ, 8-րդ չափաբաժնի գին` 96 600 (իննսունվեց հազար վեց հարյուր) դրամ և 22-րդ չափաբաժնի գին` 14 400 (տասնչորս հազար չորս հարյուր) դրամ: Մասնակիցը էլեկտրոնային ծանուցման արդյունքում համաձայնվեց ուղղված սխալների հետ:</w:t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37</w:t>
            </w:r>
          </w:p>
        </w:tc>
        <w:tc>
          <w:tcPr>
            <w:tcW w:w="107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 է բացառությամբ ներքոհիշյալ դեպքերի.</w:t>
            </w:r>
          </w:p>
        </w:tc>
      </w:tr>
      <w:tr>
        <w:trPr>
          <w:trHeight w:val="23" w:hRule="atLeast"/>
        </w:trPr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Հանձնաժողովը որոշեց մերժել «Թրեյդիմպեքս» ՍՊԸ-ի հայտը` սահմանված կարգով որևէ փաստաթուղթ չներկայացնելու հիմքով («Թրեյդիմպեքս» ՍՊԸ-ի կողմից ներկայացված էլեկտրոնային հայտում որևէ փաստաթուղթ ներբեռնված չէ, ուստի և հանձնաժողովը դրանք գնահատելու հնարավորություն չունի): Հանձնաժողովը որոշեց մերժել «Էրոդավ» ՍՊԸ-ի առաջարկը 16-րդ չափաբաժնում(մասնակցի ներկայացրած հաշվարկը(Արժեք+ԱԱՀ) չի համապատասխանում միավորի տառերով գրված գումարին): Հանձնաժողովը մերժեց նաև «Զինորս Ձկնորս»  ՍՊԸ-ի հայտը 1-ին և 21-րդ չափաբաժիններում, որտեղ այդ առաջարկները գերազանցում են ապրանքների նախահաշվային գները: </w:t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6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2, 3, 4, 5, 6, 7, 8, 9, 10, 11, 12, 14, 15, 17, 18, 22, 23, 28, 33, 34, 3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րոդավ» ՍՊԸ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16/2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1.06.2014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9 705 94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9 705 940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13, 16, 19, 20, 24, 25, 26, 27, 29, 30, 31, 32, 36, 37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Զինորս Ձկնորս»  ՍՊԸ-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16/2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1.06.2014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1 600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1 600</w:t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2, 3, 4, 5, 6, 7, 8, 9, 10, 11, 12, 14, 15, 17, 18, 22, 23, 28, 33, 34, 3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րոդավ» ՍՊԸ</w:t>
            </w:r>
          </w:p>
        </w:tc>
        <w:tc>
          <w:tcPr>
            <w:tcW w:w="3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Նոր-Նորք, Բանավան 11/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erodav@outlook.com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Արարատ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/Հ 1510023268750100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85415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13, 16, 19, 20, 24, 25, 26, 27, 29, 30, 31, 32, 36, 37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Զինորս Ձկնորս»  ՍՊԸ-</w:t>
            </w:r>
          </w:p>
        </w:tc>
        <w:tc>
          <w:tcPr>
            <w:tcW w:w="3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Բաբաջանյան 25/1, բն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zinvors100@mail.ru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դշինինվեստբանկ» ՓԲԸ, Մալաթի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 247421000032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01834288</w:t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անձնաժողովը որոշեց ընթացակարգը հայտարարել չկայացած այն չափաբաժիններում, որտեղ «Ոչ շահավետ առաջարկ» 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(տես` Հավելված N 1):</w:t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7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FF0000"/>
                <w:sz w:val="8"/>
                <w:szCs w:val="8"/>
                <w:lang w:val="ru-RU"/>
              </w:rPr>
              <w:t>Սպառազինության օժանդակ ապրանքանյութական միջոց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0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հինգ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լրաց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05.06.2014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.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63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 29-44-99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0"/>
          <w:szCs w:val="1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10"/>
          <w:szCs w:val="10"/>
          <w:u w:val="none"/>
          <w:lang w:val="hy-AM"/>
        </w:rPr>
        <w:t>Պատվիրատու` ՀՀ պաշտպանության 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80" w:footer="288" w:bottom="34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97"/>
        <w:gridCol w:w="666"/>
        <w:gridCol w:w="876"/>
        <w:gridCol w:w="1197"/>
        <w:gridCol w:w="960"/>
        <w:gridCol w:w="411"/>
        <w:gridCol w:w="940"/>
        <w:gridCol w:w="840"/>
        <w:gridCol w:w="741"/>
        <w:gridCol w:w="980"/>
        <w:gridCol w:w="1870"/>
      </w:tblGrid>
      <w:tr>
        <w:trPr>
          <w:trHeight w:val="2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1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ՎԵԼՎԱԾ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N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8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ԳԱԿ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11/18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Ն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ՆՏԱԴ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-16/2» 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ածկագրով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նթացակարգի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րդյունքների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մփոփում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նման առարկ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եկ միավ. նախ. գին/դրամ/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լեկտրական պարամետրերի չափման գործիքներ (Ունիվերսալ կալիբրատոր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ր-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5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լեկտրական պարամետրերի չափման գործիքներ (Համակցված սարքեր (տեստեր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ր-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6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ափուկ և կարծր զոդանյութերով զոդման սարքեր (Տաք օդամղիչով զոդի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ր-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ափուկ զոդանյութեր (Զոդանյութ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ափուկ զոդանյութերով զոդման սարքեր (Էլեկտրազոդիչ 40Վ/40Վտ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ափուկ զոդանյութերով զոդման սարքեր (Էլեկտրազոդիչ 40Վ/65Վտ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Փափուկ զոդանյութերով զոդման սարքեր (Էլեկտրազոդիչ 220Վ/80Վտ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եռքի էլեկտրամեխանիկական գործիքներ (Մետաղի մշակման գործիք «Բոլգարկա»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Գայլիկոնի սայրեր, պտուտակահան-ների սայրեր և այլ պարագաներ (Գայլիկոնների հավաքածու 0,8-6,0 մմ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ր-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եռքի գործիքներ (Սիլիկոնի ատրճանակ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եկուսիչներ (Մեկուսարար ժապավեն լայն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եկուսիչներ (Մեկուսարար ժապավեն նե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ոսինձ, թղթի, ստվարաթղթի և տեքստիլի (Սոսինձ Սուպեր-50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Սոսինձ, էմուլսիա (Սոսինձ  Մոմենտ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Նկարիչների վրձիններ (Վրձին ներկարարական նե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ուծիչներ (Լուծի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լուխ, պղնձե ջղերով, նախատես-ված ներքին մոնտաժման համար, 2,5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(Բազմաջիղ հաղորդալար 2,5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լուխ, էլեկտրական լար (Բազմաջիղ հաղորդալար 1.5 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լուխ, էլեկտրական լար (Երկակի բազմաջիղ հաղորդալար  2.5 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լուխ, էլեկտրական լար (Երկակի բազմաջիղ հաղորդալար  1.5 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Ներկ (Ներկ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քցաններ (Նեղաշուրթ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Պտուտակահաններ (Պտուտակահան խաչաձև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լեկտրական երկարացման լար (Երկարացման լար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էլեկտրական երկարացման լար (Երկարացման լար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Ջերմային մեկուսիչ նյութեր (Սիլիկոնե հերմետիկ ունիվերսալ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Ջերմային մեկուսիչ նյութեր (Ջերմակայուն հերմետիկ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րտկոցներ, AA տեսակի (Էլեկտրա-սնուցման մարտկոց A AR6-1.5Վ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թերային յուղեր (Տեխնիկական սպիրտ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րկանաքարեր, աղացաքարեր և հղկող սկավառակներ (Երկաթ կտրող քար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րկանաքարեր, աղացաքարեր և հղկող սկավառակներ (Երկաթ կտրող քար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ղկող սկավառակներ (Սկավառակ քարի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եռքի գործիքներ  (Խողովակային բանալի (տրուբնոյ) փոքր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եռքի գործիքներ  (Խողովակային բանալի (տրուբնոյ) մեծ 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եռքի գործիքներ (Բացովի դարձակ (ռազվադնոյ)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րոդավ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ուծիչներ (Դիքլորէթան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ործիքների հավաքածուներ (Պողպատյա թվերի դրոշմեր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լ-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Զինորս-Ձկնորս» ՍՊԸ</w:t>
            </w:r>
          </w:p>
        </w:tc>
      </w:tr>
      <w:tr>
        <w:trPr>
          <w:trHeight w:val="23" w:hRule="atLeast"/>
        </w:trPr>
        <w:tc>
          <w:tcPr>
            <w:tcW w:w="1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Ըստ ներկայացված տվյալների` «Զինորս-Ձկնորս» ՍՊԸ-ն ԱԱՀ վճարող չէ: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Որպես 21-րդ չափաբաժնով նախատեսված ապրանքատեսակի նախահաշվային գին ներկայացված է  ՀՀ ֆինանսների նախարարի 13.07.2013թ. N 573-Ա հրամանի հավելվածով սահմանված առավելագույն գինը: Ներկայացված են մասնակիցների առաջարկները առանց ԱԱՀ-ի, ԱԱՀ-ն և ԱԱՀ-ով` դրամով: Քանի որ ՀՀ ֆինանսների նախարարի 13.07.2013թ. N 573-Ա հրամանի հավելվածով 17-րդ չափաբաժնի համար առավելագույն գինը նվազեցվել էր 110 դրամի` «Էրոդավ» ՍՊԸ-ն համաձայնվեց պայմանագիրը կնքել տվյալ գնով, չնայած իր կողմից առաջարկվել էր 144 դրամ: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907" w:footer="28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1">
    <w:name w:val="Footer Char1"/>
    <w:qFormat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EndnoteTextChar">
    <w:name w:val="Endnote Text Char"/>
    <w:basedOn w:val="DefaultParagraphFont"/>
    <w:qFormat/>
    <w:rPr>
      <w:rFonts w:ascii="Arial LatArm" w:hAnsi="Arial LatArm" w:cs="Arial LatArm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Karapet</cp:lastModifiedBy>
  <cp:lastPrinted>2013-04-19T12:20:00Z</cp:lastPrinted>
  <dcterms:modified xsi:type="dcterms:W3CDTF">2014-06-12T05:34:00Z</dcterms:modified>
  <cp:revision>731</cp:revision>
  <dc:subject/>
  <dc:title>                                        Ð²Úî²ð²ðàôÂÚàôÜ ´²ò  ÀÜÂ²ò²Î²ðàì  ÜàôØ   Î²î²ðºÈàô  Ø²êÆÜ</dc:title>
</cp:coreProperties>
</file>