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ԻՐ(ՇՀ)  ՄԻՋՈՑՈՎ ԳՆՄԱ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ՇՀ ԸՆԹԱՑԱԿԱՐԳԻ ԾԱԾԿԱԳԻՐԸ՝ «ԳԱԿ-ՇՀԾՁԲ-11/13– ՀՀ ՊՆ ՆՏԱԴ-ՇՀԾՁԲ-2/1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 ՊՆ ՆՏԱԴ-ՇՀԾՁԲ-2/1»  ծածկագրով հայտարարված ՇՀ ընթացակարգի արդյունքում կնքված պայմանագրի մասին տեղեկատվությունը։</w:t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0"/>
        <w:gridCol w:w="545"/>
        <w:gridCol w:w="1080"/>
        <w:gridCol w:w="630"/>
        <w:gridCol w:w="1356"/>
        <w:gridCol w:w="1340"/>
        <w:gridCol w:w="3838"/>
      </w:tblGrid>
      <w:tr>
        <w:trPr>
          <w:trHeight w:val="146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ու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Թիրախային ամբարձիչ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ՈՒՄՈՒ-Ս-127-ի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Թիրախային ամբարձիչ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ՈՒՄՈՒ-Տ-127-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Թիրախի Ամբարձիչներ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ՌՀ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Ղեկավարման վահանակ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-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color w:val="000000"/>
                <w:sz w:val="7"/>
                <w:szCs w:val="7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Ղեկավարման վահանակ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 xml:space="preserve">ՌՀԿ-ի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 սարքավորումների փաստացի անսարքությունների նորոգում և անսարք դետալների փոխարինում</w:t>
            </w:r>
          </w:p>
          <w:p>
            <w:pPr>
              <w:pStyle w:val="Normal"/>
              <w:ind w:right="-42" w:hanging="0"/>
              <w:rPr>
                <w:rFonts w:ascii="GHEA Grapalat" w:hAnsi="GHEA Grapalat" w:cs="GHEA Grapalat"/>
                <w:bCs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7"/>
                <w:szCs w:val="7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յանք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ն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ժ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եցնել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անք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իչ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ճոպ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ը`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ծայր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եղադ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ջատիչն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րգավո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րժ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յս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մանակ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en-GB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Շարժական կայանքների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աստա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խարին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Ղեկավա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ահանակ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(Ղեկավարման  վահանակ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ի պատրաստում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իան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կարգ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 xml:space="preserve">ն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ժ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դր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ախապայմա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րաշխավո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ժամկետ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, պ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ի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ողա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hy-AM"/>
              </w:rPr>
              <w:t>կցում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215868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կտր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երանորոգ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հ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«Ալֆա»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սարքություն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երացնել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ետալն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դուր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կ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դրությու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ցա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ուկայ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որոգ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նե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շխատ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ձգարաններ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շահագործվող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յու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ընձեռ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նագծ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բարձրախոս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զդանշան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ժություն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այմաններ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դր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գ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ման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ՈՒՄ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Ս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127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մբարձիչ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ղադրմ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ծառայություննե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ՈՒՄՈՒ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af-ZA"/>
              </w:rPr>
              <w:t>-127-</w:t>
            </w: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դիականաց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դրա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մբարձիչ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ՈՒՄ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-127-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դիականացում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Պ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րչությ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ոնտաժ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մալուխ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անց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պահովվ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ծանր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թիրախ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ցուցադր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խոց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ետադարձ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ինֆորմացիայ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արտացոլում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վանդ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գիշ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հակառակորդ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կրակոց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լուս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մանակում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11 չափաբաժնով` վերը նշված առավելագույն գների սահմաններում, ներկայացվում են նաև ըստ չափաբաժինների պայմանագրերում ներառված ծառայությունների անվանումները, դրանց տեխնիկական բնութագրերը և միավորների նախահաշվային գները:</w:t>
            </w:r>
          </w:p>
        </w:tc>
      </w:tr>
      <w:tr>
        <w:trPr>
          <w:trHeight w:val="40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sectPr>
          <w:type w:val="nextPage"/>
          <w:pgSz w:w="11906" w:h="16838"/>
          <w:pgMar w:left="900" w:right="850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color w:val="943634"/>
          <w:sz w:val="10"/>
          <w:szCs w:val="10"/>
          <w:lang w:val="af-ZA"/>
        </w:rPr>
      </w:pPr>
      <w:r>
        <w:rPr>
          <w:rFonts w:cs="GHEA Grapalat" w:ascii="GHEA Grapalat" w:hAnsi="GHEA Grapalat"/>
          <w:b/>
          <w:color w:val="943634"/>
          <w:sz w:val="10"/>
          <w:szCs w:val="10"/>
          <w:lang w:val="af-ZA"/>
        </w:rPr>
        <w:t>1. Ամբարձիչ սարքերի տեղադրման ծառայություններ  (Թիրախային ամբարձիչ ՈՒՄՈՒ-Ս-127-ի նորոգում)</w:t>
      </w:r>
    </w:p>
    <w:tbl>
      <w:tblPr>
        <w:tblW w:w="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78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9000 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ցման հանգույ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րանի մեխանիկանան վնասվածքի վերա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սխեմանե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816 դիոդ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ԷՍ-22 ռելե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լե 24վ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Դ209 դիոդ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մկֆ կոնդենսա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մկֆ կոնդենսա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7մկֆ կոնդենսա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,22մկֆ կոնդենսա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,2մկֆ կոնդենսա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Ւ202Ն տիրիստորի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իմադրության փոխ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հաղորդալարի վերականգ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ագիր պլատայի ուղղ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 տրանսֆորմատորի փոխարինում` ՓԻՔ 12Ց 5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նդենս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444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2. Ամբարձիչ սարքերի տեղադրման ծառայություններ (Թիրախային ամբարձիչ ՈՒՄՈՒ-Տ-127-ի նորոգում)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20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փոխո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ցման հանգույ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րանի մեխանիկանան վնասվածքի վերա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սխեմանե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 816 դիոդ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ԷՍ-22 ռելե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 վ ռելե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Դ 209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 ՄԿՖ կոնդես.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 ՄԿՖ կոնդես.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7 ՄԿՖ կոնդես.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,22 ՄԿՖ կոնդես.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Ւ 202 Ն տիր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հաղորդալարի վերականգ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պագիր պլատայի ուղղ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938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3. Ամբարձիչ սարքերի տեղադրման ծառայություններ (Թիրախի Ամբարձիչներ ՌՀԿ նորոգում)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20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ցման հանգույ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րանի մեխանիկանան վնասվածքի վերա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սխեմայ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մարտկո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829 Ա տրանզիս.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805 ստաբլիզ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 մհց ռեզոն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,315 մհց ռեզոմ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ԻՔ 16 622 պրոցես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5 ԿՀՑ ռեզոն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ունիչ ՄՍ3371-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իլտ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ժեղացուցիչ հաղորդալա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ժեղացուցիչ 1407ՈՒԴՆ-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305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4. Էլեկտրական սարքերի վերանորոգման ծառայություններ (Ղեկավարման վահանակ «Ալֆա»-ի նորոգում)</w:t>
      </w:r>
    </w:p>
    <w:tbl>
      <w:tblPr>
        <w:tblW w:w="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92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հանգույցի ռազյոմ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բլոկի նորոգու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րանսֆորմ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ադարձար ինֆորմացիայ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ադարձար ինֆորմացիայի բլոկի նորոգու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շերային նմանակ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շերային նմանակ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ռեժիմի 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յին ազդարման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7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յնային ազդարման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կայանաչափի բլո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կայանաչափի բլոկ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ՊՌ-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ՊՌ-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2021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5. Էլեկտրական սարքերի վերանորոգման ծառայություններ (Ղեկավարման վահանակի ՌՀԿ-ի նորոգում)</w:t>
      </w:r>
    </w:p>
    <w:tbl>
      <w:tblPr>
        <w:tblW w:w="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85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հանգույցի ռազյոմ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մարտկոց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մբային փոխանց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լեյ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 հաղորդալա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նդենսա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ցիոն կոնտու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ղորդալարի վերականգ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փոխական ռե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368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4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315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տիվ կոճ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իկապ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Ինդուկցիոն կոնտու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646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20Ա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20Բ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Տ 972Ա տրանզիստ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ԻՔ 16Ֆ84 պրոցեսո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5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124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6. Էլեկտրական սարքերի վերանորոգման ծառայություններ (Շարժական կայանքների արդիականացում)</w:t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38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ական ուղեգծի արդիականաց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7. Էլեկտրական սարքերի վերանորոգման ծառայություններ (Շարժական կայանքների վերանորոգ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19"/>
        <w:gridCol w:w="500"/>
        <w:gridCol w:w="968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Հ/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րշակի շարժ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9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իվներ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ղարկ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մատ անջատիչ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3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այլակի փոխարին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յրային անջատիչի 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Ճոպանի և էլեկտրոմոնտաժի վերանորոգ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70000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highlight w:val="yellow"/>
                <w:lang w:val="af-Z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ամեն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fldChar w:fldCharType="begin"/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  <w:t>1280000</w:t>
            </w:r>
            <w:r/>
            <w:r>
              <w:rPr>
                <w:sz w:val="10"/>
                <w:szCs w:val="10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8.Ղեկավարման վահանակներ (Ղեկավարման  վահանակ «ԱԼՖԱ»-ի պատրաստ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32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Ղեկավարման վահանակ «ԱԼՖԱ»-ի պատրաստ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65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9. Էլեկտրական սարքերի վերանորոգման ծառայություններ (Ղեկավարման վահանակ «Ալֆա»-ի արդիականաց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5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Ղեկավարման վահանակի արդիականաց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10. Ամբարձիչ սարքերի տեղադրման ծառայություններ (Թիրախային ամբարձիչ ՈՒՄՈՒ-Ս-127-ի արդիականացում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46"/>
        <w:gridCol w:w="500"/>
        <w:gridCol w:w="968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իրախւսյին ամբարձիչ ՈՒՄՈՒ-Ս 127-ի արդիականացու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  <w:t>11. Ամբարձիչ սարքերի տեղադրման ծառայություններ  (Թիրախային ամբարձիչ ՈՒՄՈՒ-Տ-127-ի արդիականացում 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943634"/>
          <w:sz w:val="10"/>
          <w:szCs w:val="10"/>
          <w:lang w:val="af-ZA"/>
        </w:rPr>
      </w:pPr>
      <w:r>
        <w:rPr>
          <w:rFonts w:cs="Sylfaen" w:ascii="GHEA Grapalat" w:hAnsi="GHEA Grapalat"/>
          <w:b/>
          <w:color w:val="943634"/>
          <w:sz w:val="10"/>
          <w:szCs w:val="10"/>
          <w:lang w:val="af-ZA"/>
        </w:rPr>
      </w:r>
    </w:p>
    <w:tbl>
      <w:tblPr>
        <w:tblW w:w="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92"/>
        <w:gridCol w:w="488"/>
        <w:gridCol w:w="9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նում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Չ/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ավորի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/ՀՀ  դրամ/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իրախային ամբարձիչ ՈՒՄՈՒ-Տ– 127-ի արդիականացու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50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0"/>
          <w:szCs w:val="10"/>
          <w:lang w:val="nb-NO"/>
        </w:rPr>
      </w:pPr>
      <w:r>
        <w:rPr>
          <w:rFonts w:cs="Sylfaen" w:ascii="GHEA Grapalat" w:hAnsi="GHEA Grapalat"/>
          <w:b/>
          <w:sz w:val="10"/>
          <w:szCs w:val="1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2"/>
        </w:rPr>
      </w:pPr>
      <w:r>
        <w:rPr>
          <w:rFonts w:cs="Sylfaen" w:ascii="GHEA Grapalat" w:hAnsi="GHEA Grapalat"/>
          <w:b/>
          <w:sz w:val="12"/>
          <w:szCs w:val="12"/>
        </w:rPr>
      </w:r>
    </w:p>
    <w:p>
      <w:pPr>
        <w:sectPr>
          <w:type w:val="continuous"/>
          <w:pgSz w:w="11906" w:h="16838"/>
          <w:pgMar w:left="900" w:right="850" w:gutter="0" w:header="0" w:top="18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jc w:val="both"/>
        <w:rPr>
          <w:rFonts w:ascii="GHEA Grapalat" w:hAnsi="GHEA Grapalat" w:cs="Sylfaen"/>
          <w:b/>
          <w:b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  <w:t>Ի գիտություն. Հաղթող մասնակցի ընտրությունը կատարվել է` հիմք ընդունելով մասնակիցների գնային առաջարկներում ըստ չափաբաժինների մեջ մտնող ծառայությունների միավոր գների հանրագումարի արդյունքում նվազագույն գնային առաջարկ ներկայացրած մասնակցին նախապատվություն տալու սկզբունքով:</w:t>
      </w:r>
    </w:p>
    <w:p>
      <w:pPr>
        <w:pStyle w:val="Normal"/>
        <w:rPr>
          <w:rFonts w:ascii="GHEA Grapalat" w:hAnsi="GHEA Grapalat" w:cs="Sylfaen"/>
          <w:b/>
          <w:b/>
          <w:sz w:val="2"/>
          <w:szCs w:val="2"/>
        </w:rPr>
      </w:pPr>
      <w:r>
        <w:rPr>
          <w:rFonts w:cs="Sylfaen" w:ascii="GHEA Grapalat" w:hAnsi="GHEA Grapalat"/>
          <w:b/>
          <w:sz w:val="2"/>
          <w:szCs w:val="2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2"/>
        <w:gridCol w:w="1733"/>
        <w:gridCol w:w="419"/>
        <w:gridCol w:w="1468"/>
        <w:gridCol w:w="342"/>
        <w:gridCol w:w="378"/>
        <w:gridCol w:w="1423"/>
        <w:gridCol w:w="559"/>
        <w:gridCol w:w="2445"/>
      </w:tblGrid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պրիլի 13-ի N 220-Ն հրամանով հաստատված «Շրջանակային համաձայնագրերով իրականացվող գնումների» ցանկում(«</w:t>
            </w:r>
            <w:r>
              <w:rPr>
                <w:rFonts w:cs="GHEA Grapalat" w:ascii="GHEA Grapalat" w:hAnsi="GHEA Grapalat"/>
                <w:b/>
                <w:color w:val="00B0F0"/>
                <w:sz w:val="10"/>
                <w:szCs w:val="10"/>
                <w:lang w:val="es-ES"/>
              </w:rPr>
              <w:t>Սպառազինությանն օժանդակող ծառայությունները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»)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յ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:</w:t>
            </w:r>
          </w:p>
        </w:tc>
      </w:tr>
      <w:tr>
        <w:trPr>
          <w:trHeight w:val="50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5.2014թ</w:t>
            </w:r>
          </w:p>
        </w:tc>
      </w:tr>
      <w:tr>
        <w:trPr>
          <w:trHeight w:val="164" w:hRule="atLeast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1"/>
        <w:gridCol w:w="1039"/>
        <w:gridCol w:w="1502"/>
        <w:gridCol w:w="1625"/>
        <w:gridCol w:w="1076"/>
        <w:gridCol w:w="1076"/>
        <w:gridCol w:w="1191"/>
        <w:gridCol w:w="1544"/>
      </w:tblGrid>
      <w:tr>
        <w:trPr>
          <w:trHeight w:val="14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ելի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000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ելի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500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ելի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00</w:t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ելի» ՍՊ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նացած չափաբաժինների մասով առաջարկ չի ներկայացվել: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Մասնակցի հետ  բանակցություններ չեն վարվել: Հաղթող մասնակցի կողմից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179" w:hRule="atLeast"/>
        </w:trPr>
        <w:tc>
          <w:tcPr>
            <w:tcW w:w="1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30"/>
        <w:gridCol w:w="89"/>
        <w:gridCol w:w="783"/>
        <w:gridCol w:w="387"/>
        <w:gridCol w:w="600"/>
        <w:gridCol w:w="30"/>
        <w:gridCol w:w="626"/>
        <w:gridCol w:w="174"/>
        <w:gridCol w:w="693"/>
        <w:gridCol w:w="307"/>
        <w:gridCol w:w="820"/>
        <w:gridCol w:w="193"/>
        <w:gridCol w:w="152"/>
        <w:gridCol w:w="558"/>
        <w:gridCol w:w="167"/>
        <w:gridCol w:w="736"/>
        <w:gridCol w:w="368"/>
        <w:gridCol w:w="353"/>
        <w:gridCol w:w="271"/>
        <w:gridCol w:w="629"/>
        <w:gridCol w:w="1265"/>
      </w:tblGrid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Ծրարը կազմելու և ներկա-յացնելու համա-պատասխանութ-յունը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, 2, 3, 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լելի» ՍՊԸ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, 2, 3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ելի» ՍՊԸ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2/1-1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6.2014թ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 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առավելագույն գին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 00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, 2, 3, 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Ալելի» ՍՊԸ 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Սեբաստիա 23բն.14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aleli7@mail.ru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530000832250010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1261978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4-9-րդ  և 11-րդ չափաբաժիններում ընթացակարգը հայտարարվել է չկայացած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00B0F0"/>
                <w:sz w:val="8"/>
                <w:szCs w:val="8"/>
                <w:lang w:val="es-ES"/>
              </w:rPr>
              <w:t>Սպառազինությանն օժանդակող ծառայությունները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7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Սույ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8"/>
                <w:szCs w:val="8"/>
              </w:rPr>
              <w:t>ժամկետ</w:t>
            </w:r>
            <w:r>
              <w:rPr>
                <w:rFonts w:cs="GHEA Grapalat" w:ascii="GHEA Grapalat" w:hAnsi="GHEA Grapalat"/>
                <w:bCs/>
                <w:sz w:val="8"/>
                <w:szCs w:val="8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նախարարություն</w:t>
      </w:r>
    </w:p>
    <w:sectPr>
      <w:type w:val="continuous"/>
      <w:pgSz w:w="11906" w:h="16838"/>
      <w:pgMar w:left="900" w:right="850" w:gutter="0" w:header="0" w:top="18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2-25T13:50:00Z</cp:lastPrinted>
  <dcterms:modified xsi:type="dcterms:W3CDTF">2014-06-11T11:18:00Z</dcterms:modified>
  <cp:revision>315</cp:revision>
  <dc:subject/>
  <dc:title>                                        Ð²Úî²ð²ðàôÂÚàôÜ ´²ò  ÀÜÂ²ò²Î²ðàì  ÜàôØ   Î²î²ðºÈàô  Ø²êÆÜ</dc:title>
</cp:coreProperties>
</file>