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9-ՀՀ ՊՆ ՆՏԱԴ-ՇՀԾՁԲ-8/2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9-ՀՀ ՊՆ ՆՏԱԴ-ՇՀԾՁԲ-8/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218"/>
        <w:gridCol w:w="335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  <w:t>Պատճենահանող սարքերի վերանորոգման ծառայություն, այդ թվում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 պատճենման Xerox DC 252 մեքենայի սպասար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 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 5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Պատճենահանման և տպագրական մեքենաների ընթացիկ նորոգում և սպասարկում: Xerox DC 252 պատճենահանման  մեքենայի արտաքին զզժննում, օպտիկական և լազերային ու թղթուղու համակարգի մաքրում: Մանր խափանումների վերացում և շահագործման ժամկետը լրացած հանգույցների փոխարինում: Ծառայության մատուցողը պետք է ունենա Xerox DC 252 պատճենահանման  մեքենայի արտադրողի կողմից տրված լիազորագի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 պատճենման XeroxWC 7228 մեքենայի սպասար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 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 5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Պատճենահանման և տպագրական մեքենաների ընթացիկ նորոգում և սպասարկում: Xerox WC 7228 պատճենահանման  մեքենայի արտաքին զննում, օպտիկական և լազերային ու թղթուղու համակարգի մաքրում: Մանր խափանումների վերացում և շահագործման ժամկետը լրացած հանգույցների փոխարինում: Ծառայության մատուցողը պետք է ունենա Xerox WC 7228 պատճենահանման  մեքենայի արտադրողի կողմից տրված լիազորագի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Սարքերի և սարքավորումների 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Պատճենահանող մեքենաների վերանորոգման ծառայություններ /Գրասենյակային մեքենաների և սարքավորումների նորոգման և տեխնիկական սպասարկման ծառայությունն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/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 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 083.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 4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 41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 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 083.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 41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 41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Որևէ հայտ չի մերժ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 xml:space="preserve">1-ի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-րդ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ոմպյուտեր սերվիս» ՍՊԸ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8/2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0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2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 xml:space="preserve">1-ի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-րդ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ոմպյուտեր սերվիս» ՍՊ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ք. Երևան, Սարյան 10, 1 և 2 տարածք 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9377883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nune@compserv.am</w:t>
              </w:r>
            </w:hyperlink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/Հ 001-188861-001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025086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1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1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1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@compser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42:00Z</dcterms:created>
  <dc:creator>NAT</dc:creator>
  <dc:description/>
  <cp:keywords/>
  <dc:language>en-US</dc:language>
  <cp:lastModifiedBy>a</cp:lastModifiedBy>
  <cp:lastPrinted>2014-06-12T10:06:00Z</cp:lastPrinted>
  <dcterms:modified xsi:type="dcterms:W3CDTF">2014-06-12T17:17:00Z</dcterms:modified>
  <cp:revision>525</cp:revision>
  <dc:subject/>
  <dc:title>                                        Ð²Úî²ð²ðàôÂÚàôÜ ´²ò  ÀÜÂ²ò²Î²ðàì  ÜàôØ   Î²î²ðºÈàô  Ø²êÆÜ</dc:title>
</cp:coreProperties>
</file>