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/Ձ Արթուր Շահմուրադ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50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իբլո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40005259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66905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ahmuradyan.artu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հ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12T09:01:00Z</dcterms:modified>
  <cp:revision>117</cp:revision>
  <dc:subject/>
  <dc:title>Հավելված 1</dc:title>
</cp:coreProperties>
</file>