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</w:t>
      </w:r>
      <w:r>
        <w:rPr>
          <w:rFonts w:cs="Sylfaen" w:ascii="Sylfaen" w:hAnsi="Sylfaen"/>
          <w:sz w:val="24"/>
          <w:szCs w:val="24"/>
          <w:lang w:val="hy-AM"/>
        </w:rPr>
        <w:t>ՀՀՄՆՄԾԻԳ-</w:t>
      </w:r>
      <w:r>
        <w:rPr>
          <w:rFonts w:cs="Sylfaen" w:ascii="Arial Unicode" w:hAnsi="Arial Unicode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Arial Unicode" w:hAnsi="Arial Unicode"/>
          <w:sz w:val="24"/>
          <w:szCs w:val="24"/>
          <w:lang w:val="hy-AM"/>
        </w:rPr>
        <w:t>ՁԲ</w:t>
      </w:r>
      <w:r>
        <w:rPr>
          <w:rFonts w:cs="Sylfaen" w:ascii="Sylfaen" w:hAnsi="Sylfaen"/>
          <w:sz w:val="24"/>
          <w:szCs w:val="24"/>
          <w:lang w:val="hy-AM"/>
        </w:rPr>
        <w:t>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7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, ստորև ներկայացնում է ՀՀՄՆՄԾԻԳ-ՇՀԾՁԲ-14/77 ծածկագրով հայտարարված Շրջանակային համաձայնագրերի միջոցով գնում կատարելու ընթացակարգի արդյունքում կնքված պայմանագրի /երի/ մասին տեղեկատվությունը</w:t>
      </w:r>
      <w:r>
        <w:rPr/>
        <w:t>։</w:t>
      </w:r>
    </w:p>
    <w:tbl>
      <w:tblPr>
        <w:tblW w:w="198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103"/>
        <w:gridCol w:w="798"/>
        <w:gridCol w:w="359"/>
        <w:gridCol w:w="274"/>
        <w:gridCol w:w="169"/>
        <w:gridCol w:w="458"/>
        <w:gridCol w:w="274"/>
        <w:gridCol w:w="16"/>
        <w:gridCol w:w="459"/>
        <w:gridCol w:w="332"/>
        <w:gridCol w:w="359"/>
        <w:gridCol w:w="57"/>
        <w:gridCol w:w="302"/>
        <w:gridCol w:w="205"/>
        <w:gridCol w:w="237"/>
        <w:gridCol w:w="56"/>
        <w:gridCol w:w="175"/>
        <w:gridCol w:w="235"/>
        <w:gridCol w:w="185"/>
        <w:gridCol w:w="167"/>
        <w:gridCol w:w="17"/>
        <w:gridCol w:w="67"/>
        <w:gridCol w:w="78"/>
        <w:gridCol w:w="366"/>
        <w:gridCol w:w="12"/>
        <w:gridCol w:w="191"/>
        <w:gridCol w:w="141"/>
        <w:gridCol w:w="276"/>
        <w:gridCol w:w="266"/>
        <w:gridCol w:w="18"/>
        <w:gridCol w:w="159"/>
        <w:gridCol w:w="336"/>
        <w:gridCol w:w="43"/>
        <w:gridCol w:w="227"/>
        <w:gridCol w:w="461"/>
        <w:gridCol w:w="12"/>
        <w:gridCol w:w="6"/>
        <w:gridCol w:w="197"/>
        <w:gridCol w:w="18"/>
        <w:gridCol w:w="426"/>
        <w:gridCol w:w="824"/>
        <w:gridCol w:w="76"/>
        <w:gridCol w:w="825"/>
        <w:gridCol w:w="855"/>
        <w:gridCol w:w="371"/>
        <w:gridCol w:w="564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պահպանության գործերի արխիվացու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Arial Unicode" w:hAnsi="Arial Unicode"/>
              </w:rPr>
              <w:t>90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փորձագիտական արժեքավորման միջոցով պե</w:t>
              <w:softHyphen/>
              <w:t>տու</w:t>
              <w:softHyphen/>
              <w:t>թյան և հա</w:t>
              <w:softHyphen/>
              <w:t>սարակության համար պատմամշակութային կամ գիտական ար</w:t>
              <w:softHyphen/>
              <w:t>ժեք ներ</w:t>
              <w:softHyphen/>
              <w:t>կայացնող փաստաթղթերի առանձնացում 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>կետների նշումով արխիվային փաստաթղթերի օրինակելի ցանկի: Որո</w:t>
              <w:softHyphen/>
              <w:softHyphen/>
              <w:softHyphen/>
              <w:t>շակի հատկանիշների (ժամանակագրական, առարկայական, աշ</w:t>
              <w:softHyphen/>
              <w:t>խարհա</w:t>
              <w:softHyphen/>
              <w:t>գրա</w:t>
              <w:softHyphen/>
              <w:t>կան, հարցատրամաբանական) հիման վրա առանձնացված փաստա</w:t>
              <w:softHyphen/>
              <w:t>թղթե</w:t>
              <w:softHyphen/>
              <w:t>րի դա</w:t>
              <w:softHyphen/>
              <w:t>սա</w:t>
              <w:softHyphen/>
              <w:t>կարգում գործերի շապիկների մեջ` այնուհետև թերթերի հա</w:t>
              <w:softHyphen/>
              <w:t>մա</w:t>
              <w:softHyphen/>
              <w:t>րակալում, կա</w:t>
              <w:softHyphen/>
              <w:t>րում կամ կազմապատում և վավերացում սահմանված ձև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են պատրաստի մշտական պահպանության արխիվայի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Հ կառավարության 2005 թ. հունիսի 23-ի N 932-Ն որոշ</w:t>
              <w:softHyphen/>
              <w:t>ման համաձայն պայմանագրով նախատեսված աշխատանքները հա</w:t>
              <w:softHyphen/>
              <w:t>մար</w:t>
              <w:softHyphen/>
              <w:t>վում են ավարտված մշտական պահպանության գործերի ցուցակը Հա</w:t>
              <w:softHyphen/>
              <w:t>յաս</w:t>
              <w:softHyphen/>
              <w:t xml:space="preserve">տանի ազգային արխիվի մեթոդական փորձագիտական հանձնաժողովի կողմից հաստատվելուց հետո: 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վերաբերյալ գործերի արխիվացու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են պատրաստի անձնակազմին վերաբերող և երկարաժամկետ պահ</w:t>
              <w:softHyphen/>
              <w:softHyphen/>
              <w:softHyphen/>
              <w:t>պանության գոր</w:t>
              <w:softHyphen/>
              <w:t>ծերի շապիկների նկարագրում ու ցուցակագրում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Հ կառավարության 2005 թ. հունիսի 23-ի N 932-Ն որոշ</w:t>
              <w:softHyphen/>
              <w:softHyphen/>
              <w:t>ման համաձայն պայմանագրով նախատեսված աշխատանքները հա</w:t>
              <w:softHyphen/>
              <w:t>մար</w:t>
              <w:softHyphen/>
              <w:softHyphen/>
              <w:t>վում են ավարտված անձնակազմին վերաբերող և երկարաժամկետ պահ</w:t>
              <w:softHyphen/>
              <w:t>պանության գոր</w:t>
              <w:softHyphen/>
              <w:t>ծերի ցուցակը Հա</w:t>
              <w:softHyphen/>
              <w:t>յաս</w:t>
              <w:softHyphen/>
              <w:t xml:space="preserve">տանի ազգային արխիվի մեթոդական փորձագիտական հանձնաժողովի կողմից հավանություն տրվելուց հետո: 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պանության ոչ ենթակա գործերի արխիվացու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55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5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և երկարաժամկետ պահպանության ու անձնակազմին վերա</w:t>
              <w:softHyphen/>
              <w:t>բե</w:t>
              <w:softHyphen/>
              <w:t>րող փաստաթղթերի առանձնացումից, ցուցակների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 Ակտի ձևը սահմանված է ՀՀ կառավարության 2005 թ. հունիսի 23-ի N 932-Ն որոշ</w:t>
              <w:softHyphen/>
              <w:t>մամբ:</w:t>
            </w:r>
          </w:p>
          <w:p>
            <w:pPr>
              <w:pStyle w:val="Normal"/>
              <w:ind w:firstLine="432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: Հայաստանի Հանրապետության արխիվային հավա</w:t>
              <w:softHyphen/>
              <w:t>քա</w:t>
              <w:softHyphen/>
              <w:t>ծուի կազմի մեջ չմտնող փաստաթղթերի պահպանության ժամկետները սահ</w:t>
              <w:softHyphen/>
              <w:t>ման</w:t>
              <w:softHyphen/>
              <w:t>ված ե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: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30 մայիս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14 թվակ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Հայաստանի ազգային արխիվ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gt;&g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ՊՈԱԿ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Հայաստանի ազգային արխիվ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gt;&g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ՊՈԱԿ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Հայաստանի ազգային արխիվ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gt;&g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ՊՈԱԿ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 գնման ընթացակարգում կիրառվել ե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2,3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Հայաստանի ազգային արխիվ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gt;&g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ՊՈԱ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Ծ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bookmarkEnd w:id="0"/>
            <w:bookmarkEnd w:id="1"/>
            <w:bookmarkEnd w:id="2"/>
            <w:bookmarkEnd w:id="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49500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495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2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Հայաստանի ազգային արխիվ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&gt;&gt;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ՊՈԱԿ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Հր.Քոչարի 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matun@yahoo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604810094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78217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.Ասատրյան</w:t>
            </w:r>
          </w:p>
        </w:tc>
        <w:tc>
          <w:tcPr>
            <w:tcW w:w="70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3:00Z</dcterms:created>
  <dc:creator>User</dc:creator>
  <dc:description/>
  <dc:language>en-US</dc:language>
  <cp:lastModifiedBy>grigor</cp:lastModifiedBy>
  <dcterms:modified xsi:type="dcterms:W3CDTF">2014-06-12T11:23:00Z</dcterms:modified>
  <cp:revision>2</cp:revision>
  <dc:subject/>
  <dc:title/>
</cp:coreProperties>
</file>