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 ՄԻՋՈՑՈՎ ԳՆՄԱՆ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2014 թվականի ապրիլի 12-ի թիվ 3 որոշմամբ և հրապարակվում է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«Գնումների մասին» ՀՀ օրենքի 9-րդ հոդվածի համաձայն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FF"/>
          <w:lang w:val="af-ZA"/>
        </w:rPr>
        <w:t>«</w:t>
      </w:r>
      <w:r>
        <w:rPr>
          <w:rFonts w:cs="GHEA Grapalat" w:ascii="GHEA Grapalat" w:hAnsi="GHEA Grapalat"/>
          <w:color w:val="0000FF"/>
          <w:sz w:val="20"/>
          <w:lang w:val="es-ES"/>
        </w:rPr>
        <w:t>ԳԱԿ-ՇՀԱՊՁԲ-11/7– ՀՀ ՊՆ ՆՏԱԴ-ՇՀԱՊՁԲ-22/2»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7–ՀՀՊՆՆՏԱԴ-ՇՀԱՊՁԲ-22/2» ծածկագրով հայտարարված ՇՀ ընթացակարգով պայմանագրեր կնքելու որոշման մասին համառոտ տեղեկատվություն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ահատող հանձնաժողովի </w:t>
      </w:r>
      <w:r>
        <w:rPr>
          <w:rFonts w:cs="Sylfaen" w:ascii="GHEA Grapalat" w:hAnsi="GHEA Grapalat"/>
          <w:color w:val="0000FF"/>
          <w:sz w:val="18"/>
          <w:szCs w:val="18"/>
          <w:lang w:val="af-ZA"/>
        </w:rPr>
        <w:t>12.06.2014թ-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 </w:t>
      </w:r>
    </w:p>
    <w:tbl>
      <w:tblPr>
        <w:tblW w:w="12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508"/>
        <w:gridCol w:w="1685"/>
        <w:gridCol w:w="1595"/>
        <w:gridCol w:w="3587"/>
      </w:tblGrid>
      <w:tr>
        <w:trPr>
          <w:trHeight w:val="270" w:hRule="atLeast"/>
        </w:trPr>
        <w:tc>
          <w:tcPr>
            <w:tcW w:w="1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green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eastAsia="en-US"/>
              </w:rPr>
              <w:t>Բոլոր</w:t>
            </w:r>
            <w:r>
              <w:rPr>
                <w:rFonts w:cs="Arial" w:ascii="GHEA Grapalat" w:hAnsi="GHEA Grapalat"/>
                <w:b/>
                <w:i/>
                <w:color w:val="0000FF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eastAsia="en-US"/>
              </w:rPr>
              <w:t>մասնակիցների</w:t>
            </w:r>
            <w:r>
              <w:rPr>
                <w:rFonts w:cs="Arial" w:ascii="GHEA Grapalat" w:hAnsi="GHEA Grapalat"/>
                <w:b/>
                <w:i/>
                <w:color w:val="0000FF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eastAsia="en-US"/>
              </w:rPr>
              <w:t>հայտերը</w:t>
            </w:r>
            <w:r>
              <w:rPr>
                <w:rFonts w:cs="Arial" w:ascii="GHEA Grapalat" w:hAnsi="GHEA Grapalat"/>
                <w:b/>
                <w:i/>
                <w:color w:val="0000FF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eastAsia="en-US"/>
              </w:rPr>
              <w:t>համապատասխանում</w:t>
            </w:r>
            <w:r>
              <w:rPr>
                <w:rFonts w:cs="Arial" w:ascii="GHEA Grapalat" w:hAnsi="GHEA Grapalat"/>
                <w:b/>
                <w:i/>
                <w:color w:val="0000FF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eastAsia="en-US"/>
              </w:rPr>
              <w:t>են</w:t>
            </w:r>
            <w:r>
              <w:rPr>
                <w:rFonts w:cs="Arial" w:ascii="GHEA Grapalat" w:hAnsi="GHEA Grapalat"/>
                <w:b/>
                <w:i/>
                <w:color w:val="0000FF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eastAsia="en-US"/>
              </w:rPr>
              <w:t>հրավերի</w:t>
            </w:r>
            <w:r>
              <w:rPr>
                <w:rFonts w:cs="Arial" w:ascii="GHEA Grapalat" w:hAnsi="GHEA Grapalat"/>
                <w:b/>
                <w:i/>
                <w:color w:val="0000FF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eastAsia="en-US"/>
              </w:rPr>
              <w:t>պահանջներին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Գնման առարկայի անվանումը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eastAsia="en-US"/>
              </w:rPr>
              <w:t>Մասնակիցների անվանումները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  <w:t>Ընտ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  <w:t>մասնակ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  <w:t>անվանումը*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Էքսպրես Շին» ՍՊԸ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Նաիրի Թորոսյան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eastAsia="en-US"/>
              </w:rPr>
              <w:t>Մասնակցի</w:t>
            </w: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eastAsia="en-US"/>
              </w:rPr>
              <w:t>առաջարկած</w:t>
            </w: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eastAsia="en-US"/>
              </w:rPr>
              <w:t>միավորի</w:t>
            </w: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eastAsia="en-US"/>
              </w:rPr>
              <w:t>գինը</w:t>
            </w: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eastAsia="en-US"/>
              </w:rPr>
              <w:t>առանց</w:t>
            </w: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eastAsia="en-US"/>
              </w:rPr>
              <w:t>ԱԱՀ</w:t>
            </w: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val="pt-BR" w:eastAsia="en-US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eastAsia="en-US"/>
              </w:rPr>
              <w:t>դրամով</w:t>
            </w: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val="pt-BR" w:eastAsia="en-US"/>
              </w:rPr>
              <w:t>)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ցետիլեն   (ացետոն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8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80"/>
                <w:sz w:val="18"/>
                <w:szCs w:val="18"/>
              </w:rPr>
              <w:t xml:space="preserve">1025 </w:t>
            </w:r>
            <w:r>
              <w:rPr>
                <w:rFonts w:cs="GHEA Grapalat" w:ascii="GHEA Grapalat" w:hAnsi="GHEA Grapalat"/>
                <w:b/>
                <w:color w:val="000080"/>
                <w:sz w:val="22"/>
                <w:szCs w:val="22"/>
              </w:rPr>
              <w:t>(-25)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 xml:space="preserve">Բանակցությունների արդյունքու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Նաիրի Թորոսյան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` 1 000 դրամ` առանց ԱԱՀ</w:t>
            </w:r>
          </w:p>
        </w:tc>
      </w:tr>
      <w:tr>
        <w:trPr>
          <w:trHeight w:val="2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էթիլա ալկահոլ (էթիլա սպիրտ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</w:rPr>
              <w:t>ՉԿԱՅԱՑԱԾ` գնային առաջարկի բացակայություն</w:t>
            </w:r>
          </w:p>
        </w:tc>
      </w:tr>
      <w:tr>
        <w:trPr>
          <w:trHeight w:val="1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էլեկտրոդնե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էլեկտրոդ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935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8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</w:rPr>
              <w:t>ՉԿԱՅԱՑԱԾ` ոչ շահավետ գնային առաջարկ</w:t>
            </w:r>
          </w:p>
        </w:tc>
      </w:tr>
      <w:tr>
        <w:trPr>
          <w:trHeight w:val="10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Լուծիչներ 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Լուծիչ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80"/>
                <w:sz w:val="18"/>
                <w:szCs w:val="18"/>
              </w:rPr>
              <w:t xml:space="preserve">81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834 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Խարտոցներ կամ քերիչներ 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Խարտոց տարբեր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80"/>
                <w:sz w:val="18"/>
                <w:szCs w:val="18"/>
              </w:rPr>
              <w:t>5 58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Սինթետիկ մանրաթելից լարաններ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Կապրոնաթել  (ամրաթել)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 7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</w:rPr>
              <w:t>ՉԿԱՅԱՑԱԾ` ոչ շահավետ գնային առաջարկ</w:t>
            </w:r>
          </w:p>
        </w:tc>
      </w:tr>
      <w:tr>
        <w:trPr>
          <w:trHeight w:val="13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Կապարակնիքներ 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Կապարակնիքներ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</w:rPr>
              <w:t>ՉԿԱՅԱՑԱԾ` գնային առաջարկի բացակայություն</w:t>
            </w:r>
          </w:p>
        </w:tc>
      </w:tr>
      <w:tr>
        <w:trPr>
          <w:trHeight w:val="1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Բարձր ամրության թելեր 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Կոշտ թել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 69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</w:rPr>
              <w:t>ՉԿԱՅԱՑԱԾ` ոչ շահավետ գնային առաջարկ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Մեկուսիչ ժապավեններ օղակաձև 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Մեկուսիչ կտորե ժապավե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</w:rPr>
              <w:t>ՉԿԱՅԱՑԱԾ` ոչ շահավետ գնային առաջարկ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Հղկաթուղթ 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Հղկաթուղթ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 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</w:rPr>
              <w:t>ՉԿԱՅԱՑԱԾ` ոչ շահավետ գնային առաջարկ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.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Բնական հղկաքարեր 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Հղկաքար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</w:rPr>
              <w:t>ՉԿԱՅԱՑԱԾ` գնային առաջարկի բացակայություն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Լապտեր 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Ձեռքի  լապտեր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8 1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</w:rPr>
              <w:t>ՉԿԱՅԱՑԱԾ` ոչ շահավետ գնային առաջարկ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.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Խոզանակներ 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Խոզանակ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 580 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</w:rPr>
              <w:t>ՉԿԱՅԱՑԱԾ` ոչ շահավետ գնային առաջարկ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.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Մեկուսիչ ժապավեններ օղակաձև 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Մեկուսիչ ժապավե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</w:rPr>
              <w:t>ՉԿԱՅԱՑԱԾ` ոչ շահավետ գնային առաջարկ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Մետաղալարեր 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Մետաղալար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</w:rPr>
              <w:t>ՉԿԱՅԱՑԱԾ` գնային առաջարկի բացակայություն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.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Ներկ 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Ներկ էմալ (գույնը սև)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80"/>
                <w:sz w:val="18"/>
                <w:szCs w:val="18"/>
              </w:rPr>
              <w:t>834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Նաիրի Թորոսյան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.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Ներկ 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Ներկ էմալ (գույնը դեղին)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80"/>
                <w:sz w:val="18"/>
                <w:szCs w:val="18"/>
              </w:rPr>
              <w:t>834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Նաիրի Թորոսյան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.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Ներկ 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Ներկ (էմալ գույնը  կարմիր)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80"/>
                <w:sz w:val="18"/>
                <w:szCs w:val="18"/>
              </w:rPr>
              <w:t>834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Նաիրի Թորոսյան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.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Ներկ 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Ներկ էմալ (գույնը շականակագույն)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80"/>
                <w:sz w:val="18"/>
                <w:szCs w:val="18"/>
              </w:rPr>
              <w:t>834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Նաիրի Թորոսյան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.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Ներկ 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Ներկ էմալ (գույնը պաշտպանիչ կանաչ)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80"/>
                <w:sz w:val="18"/>
                <w:szCs w:val="18"/>
              </w:rPr>
              <w:t>834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Նաիրի Թորոսյան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.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Ներկ 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Ներկ էմալ (գույնը սպիտակ)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80"/>
                <w:sz w:val="18"/>
                <w:szCs w:val="18"/>
              </w:rPr>
              <w:t>834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Նաիրի Թորոսյան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.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Ուայտ - սպիրիտ (լաքային բենզին) 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Ուայտ - սպիրիտ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5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8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80"/>
                <w:sz w:val="18"/>
                <w:szCs w:val="18"/>
              </w:rPr>
              <w:t xml:space="preserve">1083 </w:t>
            </w:r>
            <w:r>
              <w:rPr>
                <w:rFonts w:cs="GHEA Grapalat" w:ascii="GHEA Grapalat" w:hAnsi="GHEA Grapalat"/>
                <w:b/>
                <w:color w:val="000080"/>
                <w:sz w:val="22"/>
                <w:szCs w:val="22"/>
              </w:rPr>
              <w:t>(-83)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 xml:space="preserve">Բանակցությունների արդյունքու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Նաիրի Թորոսյան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` 1 000 դրամ` առանց ԱԱՀ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.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Թոկեր, պարաններ, քուղեր և ցանցեր 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Պարա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80"/>
                <w:sz w:val="18"/>
                <w:szCs w:val="18"/>
              </w:rPr>
              <w:t>31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.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Ձեռքի սղոցների շեղբ 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Մետաղասղոցի շեղբ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80"/>
                <w:sz w:val="18"/>
                <w:szCs w:val="18"/>
              </w:rPr>
              <w:t>1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.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Սոսինձ, էմուլսիա   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Սոսինձ նաիրիտ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 87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 833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</w:rPr>
              <w:t>ՉԿԱՅԱՑԱԾ` ոչ շահավետ գնային առաջարկ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.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Սոսինձ, էմուլսիա   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Սոսինձ ՊՎԱ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 0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4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</w:rPr>
              <w:t>ՉԿԱՅԱՑԱԾ` ոչ շահավետ գնային առաջարկ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.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Պոլիմերային ինքնակպչուն ժապա-վեն,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af-ZA"/>
              </w:rPr>
              <w:t>48 x 100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տնտեսական, մեծ 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Սոսնձվող ժապա</w:t>
              <w:softHyphen/>
              <w:t>վե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</w:rPr>
              <w:t>ՉԿԱՅԱՑԱԾ` ոչ շահավետ գնային առաջարկ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.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Վրձին, ներկարարական աշխատանք-ներ կատարելու  համար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Վրձի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 65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</w:rPr>
              <w:t>ՉԿԱՅԱՑԱԾ` ոչ շահավետ գնային առաջարկ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Սինթետիկ մանրաթելից լարաններ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Փաթեթավորման թել (շպագատ)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</w:rPr>
              <w:t>ՉԿԱՅԱՑԱԾ` գնային առաջարկի բացակայություն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.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Բամբակյա կտորներ 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Ֆլանելե  կտոր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</w:rPr>
              <w:t>ՉԿԱՅԱՑԱԾ` գնային առաջարկի բացակայություն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.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Մոմաթուղթ 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Մոմաթուղթ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</w:rPr>
              <w:t>ՉԿԱՅԱՑԱԾ` գնային առաջարկի բացակայություն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GHEA Grapalat" w:hAnsi="GHEA Grapalat" w:cs="Sylfaen"/>
          <w:color w:val="0000FF"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/>
          <w:color w:val="FF0000"/>
          <w:sz w:val="20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GHEA Grapalat" w:hAnsi="GHEA Grapalat" w:cs="Sylfaen"/>
          <w:color w:val="0000FF"/>
          <w:sz w:val="12"/>
          <w:szCs w:val="12"/>
          <w:lang w:val="af-ZA"/>
        </w:rPr>
      </w:pPr>
      <w:r>
        <w:rPr>
          <w:rFonts w:cs="Sylfaen" w:ascii="GHEA Grapalat" w:hAnsi="GHEA Grapalat"/>
          <w:color w:val="0000FF"/>
          <w:sz w:val="12"/>
          <w:szCs w:val="12"/>
          <w:lang w:val="af-ZA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GHEA Grapalat" w:hAnsi="GHEA Grapalat" w:cs="Sylfaen"/>
          <w:color w:val="0000FF"/>
          <w:sz w:val="16"/>
          <w:szCs w:val="16"/>
          <w:lang w:val="af-ZA"/>
        </w:rPr>
      </w:pPr>
      <w:r>
        <w:rPr>
          <w:rFonts w:cs="Sylfaen" w:ascii="GHEA Grapalat" w:hAnsi="GHEA Grapalat"/>
          <w:color w:val="0000FF"/>
          <w:sz w:val="16"/>
          <w:szCs w:val="16"/>
          <w:lang w:val="af-ZA"/>
        </w:rPr>
        <w:t xml:space="preserve">*Գնահատող հանձնաժողովը` գնային առաջարկ ներկայացրած մասնակիցների հետ 31.06.2014թ-ին վարված միաժամանակյա բանակցությունների արդյունքում, ընթացակարգի 1-ին և 22-րդ չափաբաժիններով հաղթող է ճանաչել Ա/Ձ Նաիրի Թորոսյանին, քանի որ սահմանված ժամանակահատվածում մասնակցի կողմից ներկայացվել է նվազագույն գնային առաջարկներ: 2-րդ, 7-րդ, 11-րդ, 15-րդ, 29-րդ, 30-րդ, 31-րդ չափաբաժիններին գնային առաջարկ չի ներկայացվել և «Գնումների մասին» ՀՀ օրենքի 35-րդ հոդվածին համապատասխան Ընթացակարգը հայտարարվել է չկայացած: 3-րդ, 6-րդ, 8-րդ, 9-րդ, 10-րդ, 12-րդ, 13-րդ, 14-րդ, 25-րդ, 26-րդ, 27-րդ, 28-րդ չափաբաժինների մասով ընթացակարգը հայտարարվել է չկայացած, քանի որ վարված միաժամանակյա բանակցություններ արդյունքում գները չեն նվազել: 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color w:val="0000FF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color w:val="0000FF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18"/>
          <w:lang w:val="af-ZA"/>
        </w:rPr>
      </w:pPr>
      <w:r>
        <w:rPr>
          <w:rFonts w:cs="Sylfaen" w:ascii="GHEA Grapalat" w:hAnsi="GHEA Grapalat"/>
          <w:b/>
          <w:i/>
          <w:sz w:val="20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ՔՀԾ 2-րդ դասի խորհրդական Վ. Եզեկ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9-44-18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Էլ.փոստ` v.ezekyan@mil.am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orient="landscape" w:w="16838" w:h="11906"/>
      <w:pgMar w:left="289" w:right="117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2:00Z</dcterms:created>
  <dc:creator>NAT</dc:creator>
  <dc:description/>
  <cp:keywords/>
  <dc:language>en-US</dc:language>
  <cp:lastModifiedBy>a</cp:lastModifiedBy>
  <cp:lastPrinted>2014-04-02T10:06:00Z</cp:lastPrinted>
  <dcterms:modified xsi:type="dcterms:W3CDTF">2014-06-12T22:26:00Z</dcterms:modified>
  <cp:revision>402</cp:revision>
  <dc:subject/>
  <dc:title>                                        Ð²Úî²ð²ðàôÂÚàôÜ ´²ò  ÀÜÂ²ò²Î²ðàì  ÜàôØ   Î²î²ðºÈàô  Ø²êÆÜ</dc:title>
</cp:coreProperties>
</file>