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</w:rPr>
        <w:t>ՀԱՅՏԱՐԱՐՈՒԹՅՈՒՆ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</w:rPr>
        <w:t>ՙ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՚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ՙՇՀԾՁԲ</w:t>
      </w:r>
      <w:r>
        <w:rPr>
          <w:rFonts w:cs="GHEA Grapalat" w:ascii="GHEA Grapalat" w:hAnsi="GHEA Grapalat"/>
          <w:b/>
        </w:rPr>
        <w:t>-11/1</w:t>
      </w:r>
      <w:r>
        <w:rPr>
          <w:rFonts w:cs="Sylfaen" w:ascii="GHEA Grapalat" w:hAnsi="GHEA Grapalat"/>
          <w:b/>
        </w:rPr>
        <w:t>՚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Պատվիրատուն` ՀՀ ԳՆ սննդամթերքի անվտանգության պետական ծառայությունը, որը գտնվում է ք. Երևան, Կոմիտաս 49/2 հասցեում, ստորև ներկայացնում է ՙՇՀԾՁԲ-11/1՚ ծածկագրով հայտարարված շրջանակային համաձայնագրերով գնում կատարելու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51"/>
        <w:gridCol w:w="350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172"/>
        <w:gridCol w:w="900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ցան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43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Ինտերնետ ծառայությու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USB մոդեմի համար` ներբեռնում մինչև 21.6 Մբ/վ, վերբեռնում մինչև 5.76 Մբ/վ-ի հնարավորությամբ, 512/256 կբ/վ անսահմանափակ ինտերնե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</w:p>
          <w:p>
            <w:pPr>
              <w:pStyle w:val="TextBody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WCDMA/UMTS 2100/1900/900 ՄՀց, EDGE/GSM 1900/1800/900/850 ՄՀց տվյալների փոխանցում HSPA+ ներբեռնում` 21.6 Մբ/վ /կատեգորիա 14/</w:t>
            </w:r>
          </w:p>
          <w:p>
            <w:pPr>
              <w:pStyle w:val="TextBody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HSUPA` վերբեռնւմ 5.76 Մբ/վ /կատեգորիա 6/</w:t>
            </w:r>
          </w:p>
          <w:p>
            <w:pPr>
              <w:pStyle w:val="TextBody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WCDMA` ներբեռնում 384 Կբ/վ, վերբեռնւմ 384 Կբ/վ</w:t>
            </w:r>
          </w:p>
          <w:p>
            <w:pPr>
              <w:pStyle w:val="TextBody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EDGE` ներբեռնում 236.8 Կբ/վ  Plug &amp; Play OS: Windows 2000/XP/Vista/7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5.2014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Օրանժ Արմենի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 ՀՀ դրամ / 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Օրանժ Արմենիա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-11/1-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Ծ-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6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3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Օրանժ Արմենիա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Գ.Լուսավորիչ 9, 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  <w:t>orange@orangearmenia-ftgroup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/>
              </w:rPr>
              <w:t>160480540071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/>
              </w:rPr>
              <w:t>00098599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14 թ. բյուջետային միջոցների հատկացման դեպքում կկնքվի լրացուցիչ համաձայնագիր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17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nndianvtangutyu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ՀՀ ԳՆ սննդամթերքի անվտանգ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21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6-12T12:40:00Z</dcterms:modified>
  <cp:revision>31</cp:revision>
  <dc:subject/>
  <dc:title>Ð²Úî²ð²ðàôÂÚàôÜ ´²ò  ÀÜÂ²ò²Î²ðàì  ÜàôØ   Î²î²ðºÈàô  Ø²êÆÜ</dc:title>
</cp:coreProperties>
</file>