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-ՇՀԾՁԲ-11/9-20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-ՇՀԾՁԲ-11/9-2014/9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րակայված և շարժական թվային ֆլյուորոգրաֆիայի սարքերի սպասարկում և կարգաբերու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րակայված և շարժական թվային ֆլյուորոգրաֆիայի սարքերի սպասարկման և կարգաբերման ծառայությունների մատուցում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մը</w:t>
            </w:r>
          </w:p>
        </w:tc>
        <w:tc>
          <w:tcPr>
            <w:tcW w:w="6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4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4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8.80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8.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52.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52.8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ՇՀԾՁԲ-11/9-2014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4.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4.000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.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55) 56-01-10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edi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rminco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4676074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ՀՀ Կառավարության բարեգործական ծրագրերի համակարգման հանձնաժողովի միջոցով գործարքն ազատվում է  ԱԱՀ-ից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Mihran Hambardzumyan</cp:lastModifiedBy>
  <cp:lastPrinted>2012-10-29T11:03:00Z</cp:lastPrinted>
  <dcterms:modified xsi:type="dcterms:W3CDTF">2014-06-12T12:05:00Z</dcterms:modified>
  <cp:revision>119</cp:revision>
  <dc:subject/>
  <dc:title>Ð²Úî²ð²ðàôÂÚàôÜ ´²ò  ÀÜÂ²ò²Î²ðàì  ÜàôØ   Î²î²ðºÈàô  Ø²êÆÜ</dc:title>
</cp:coreProperties>
</file>