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12-ի թիվ 2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ՍԳ-ՊԸԱՊՁԲ-14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Սարահարթ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Սարահարթ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ՍԳ-ՊԸԱՊՁԲ-14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նիսի 12-ի թիվ 2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Մարդատար ավտոմեքենա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Կարեն Բաղրամ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Կարեն Բաղր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 58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Տաթևիկ Պողո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5/ 6-00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sarahart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u w:val="single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Սարահարթ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6-12T06:16:00Z</dcterms:modified>
  <cp:revision>28</cp:revision>
  <dc:subject/>
  <dc:title>                                        Ð²Úî²ð²ðàôÂÚàôÜ ´²ò  ÀÜÂ²ò²Î²ðàì  ÜàôØ   Î²î²ðºÈàô  Ø²êÆÜ</dc:title>
</cp:coreProperties>
</file>