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հունիսի 13-ի թիվ 3 արձանագրությ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ԴԳ-ՊԸԾՁԲ-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Դսեղի գյուղապետարանը</w:t>
      </w:r>
      <w:r>
        <w:rPr>
          <w:rFonts w:cs="Sylfaen" w:ascii="Sylfaen" w:hAnsi="Sylfaen"/>
          <w:sz w:val="20"/>
          <w:lang w:val="af-ZA"/>
        </w:rPr>
        <w:t>, որը գտնվում է ՀՀ Լոռու մարզ, գ. Դսեղ հասցեում, ստորև ներկայացնում է ԼՄԴԳ-ՊԸԾՁԲ-20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14 թվականի հունիսի 13-ի թիվ 3 արձանագրությ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ենցաղային աղբահանության ծառայություն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Դսեղ-Տու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Դսեղ-Տ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3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, քանի որ մասնակցել է մեկ մասնակից, որի հետ կնքվում է պայմանագի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Սամվել</w:t>
      </w:r>
      <w:r>
        <w:rPr>
          <w:rFonts w:cs="Sylfaen" w:ascii="Sylfaen" w:hAnsi="Sylfaen"/>
          <w:bCs/>
          <w:sz w:val="20"/>
          <w:lang w:val="af-ZA"/>
        </w:rPr>
        <w:t xml:space="preserve"> Անտոն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77/ 29-12-0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bCs/>
          <w:sz w:val="20"/>
          <w:lang w:val="af-ZA"/>
        </w:rPr>
        <w:t>dsegh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Դսեղ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4-06-10T12:18:00Z</dcterms:modified>
  <cp:revision>14</cp:revision>
  <dc:subject/>
  <dc:title>                                        Ð²Úî²ð²ðàôÂÚàôÜ ´²ò  ÀÜÂ²ò²Î²ðàì  ÜàôØ   Î²î²ðºÈàô  Ø²êÆÜ</dc:title>
</cp:coreProperties>
</file>