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2"/>
          <w:szCs w:val="22"/>
          <w:lang w:val="af-ZA"/>
        </w:rPr>
        <w:t>«ԳԱԿ-ՇՀԱՊՁԲ-11/7–ՀՀՊՆՆՏԱԴ-ՇՀԱՊՁԲ-4/7</w:t>
      </w:r>
      <w:r>
        <w:rPr>
          <w:rFonts w:cs="GHEA Grapalat" w:ascii="GHEA Grapalat" w:hAnsi="GHEA Grapalat"/>
          <w:b w:val="false"/>
          <w:color w:val="0000FF"/>
          <w:sz w:val="24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</w:t>
      </w:r>
      <w:r>
        <w:rPr>
          <w:rFonts w:cs="GHEA Grapalat" w:ascii="GHEA Grapalat" w:hAnsi="GHEA Grapalat"/>
          <w:sz w:val="18"/>
          <w:szCs w:val="18"/>
          <w:lang w:val="af-ZA"/>
        </w:rPr>
        <w:t>ԳԱԿ-ՇՀԱՊՁԲ-11/7–ՀՀՊՆՆՏԱԴ-ՇՀԱՊՁԲ-4/7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իկայնությունը N 80,120,150: Ժապավենի լայնությունը ոչ պակաս 150մմ : Հիմքը` կտորի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զ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երը երկաթյա, երկարությունը ոչ պակաս 15մմ: Բռնակը փայտից: Լարապատ շարվածքը ոչ պակաս 4 շարքից: Ընդհանուր երկարությունը ոչ պակաս 160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Շինանյութ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. 04. 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af-ZA"/>
              </w:rPr>
              <w:t>Հղկաթուղ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9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92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8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9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af-ZA"/>
              </w:rPr>
              <w:t>Խոզանակ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.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8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8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1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բանակցություններ չեն վարվել:  Ըստ  ներկայացված տեղեկությունների` «Սեգ» ՍՊԸ-ն ԱԱՀ վճարող չէ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02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լոր մասնակիցների հայտերը հանձնաժողովի կողմից գնահատվել են բավար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րևէ մասնակցի հայտ չի մերժ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 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միքս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4/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9"/>
                <w:szCs w:val="19"/>
              </w:rPr>
              <w:t>422 34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FF"/>
                <w:sz w:val="19"/>
                <w:szCs w:val="19"/>
              </w:rPr>
              <w:t>422 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 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միքս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2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ekomix@outlook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17005015318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10-04T14:10:00Z</cp:lastPrinted>
  <dcterms:modified xsi:type="dcterms:W3CDTF">2014-06-11T13:25:00Z</dcterms:modified>
  <cp:revision>483</cp:revision>
  <dc:subject/>
  <dc:title>                                        Ð²Úî²ð²ðàôÂÚàôÜ ´²ò  ÀÜÂ²ò²Î²ðàì  ÜàôØ   Î²î²ðºÈàô  Ø²êÆÜ</dc:title>
</cp:coreProperties>
</file>