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իսի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1/21–ՀՀՊՆՆՏԱԴ-ՇՀԱՊՁԲ-4/10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1/21–ՀՀՊՆՆՏԱԴ-ՇՀԱՊՁԲ-4/10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իսի 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Որևէ մասնակցի հայտ չի մերժվ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8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9"/>
        <w:gridCol w:w="525"/>
        <w:gridCol w:w="735"/>
        <w:gridCol w:w="990"/>
        <w:gridCol w:w="961"/>
        <w:gridCol w:w="360"/>
        <w:gridCol w:w="594"/>
        <w:gridCol w:w="421"/>
        <w:gridCol w:w="560"/>
        <w:gridCol w:w="900"/>
        <w:gridCol w:w="86"/>
        <w:gridCol w:w="910"/>
        <w:gridCol w:w="72"/>
        <w:gridCol w:w="239"/>
        <w:gridCol w:w="657"/>
        <w:gridCol w:w="164"/>
        <w:gridCol w:w="826"/>
        <w:gridCol w:w="264"/>
        <w:gridCol w:w="239"/>
        <w:gridCol w:w="487"/>
        <w:gridCol w:w="492"/>
        <w:gridCol w:w="498"/>
        <w:gridCol w:w="512"/>
        <w:gridCol w:w="240"/>
        <w:gridCol w:w="183"/>
        <w:gridCol w:w="56"/>
        <w:gridCol w:w="697"/>
        <w:gridCol w:w="978"/>
        <w:gridCol w:w="106"/>
        <w:gridCol w:w="236"/>
        <w:gridCol w:w="239"/>
        <w:gridCol w:w="239"/>
        <w:gridCol w:w="239"/>
        <w:gridCol w:w="131"/>
        <w:gridCol w:w="239"/>
        <w:gridCol w:w="1035"/>
        <w:gridCol w:w="239"/>
      </w:tblGrid>
      <w:tr>
        <w:trPr>
          <w:trHeight w:val="345" w:hRule="atLeast"/>
        </w:trPr>
        <w:tc>
          <w:tcPr>
            <w:tcW w:w="5620" w:type="dxa"/>
            <w:gridSpan w:val="6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ՀԱՎԵԼՎԱԾ N  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055" w:type="dxa"/>
            <w:gridSpan w:val="29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 xml:space="preserve">«ԳԱԿ-ՇՀԱՊՁԲ-11/21-ՀՀ ՊՆ ՆՏԱԴ-ՇՀԱՊՁԲ-4/10»  ծածկագրով ընթացակարգի արդյունքների ամփոփում           </w:t>
            </w:r>
          </w:p>
        </w:tc>
        <w:tc>
          <w:tcPr>
            <w:tcW w:w="2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8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պրանքի անվանու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 xml:space="preserve">Մեկ միավ. </w:t>
              <w:br/>
              <w:t>նախ. գին/դրամ/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Դալիլա» ՍՊԸ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Լու-Լի-Լու» ՍՊԸ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Ռաֆ-Օջախ» ՍՊ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Վանգաս» ՍՊԸ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Վեկար» ՍՊԸ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 xml:space="preserve">1-ին տեղ /հաղթող/ </w:t>
              <w:br/>
              <w:t>զբաղեցնող մասնակից</w:t>
            </w:r>
          </w:p>
        </w:tc>
        <w:tc>
          <w:tcPr>
            <w:tcW w:w="2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րշեջ մեքենաներ (հրշեջ ավտոմեքենա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,00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8,147,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7,777,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,830,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,996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,500,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,400,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Դալիլա» ՍՊԸ</w:t>
            </w:r>
          </w:p>
        </w:tc>
        <w:tc>
          <w:tcPr>
            <w:tcW w:w="2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վտոբուսներ և միջքաղաքային ավտոբուսներ (Բարձր անցանելիության ավտոբուս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,20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210,0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,052,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2,625,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,150,000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Վեկար» ՍՊԸ</w:t>
            </w:r>
          </w:p>
        </w:tc>
        <w:tc>
          <w:tcPr>
            <w:tcW w:w="2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7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Ներկայացված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են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մասնակիցների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ռաջարկած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գները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ռանց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ով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13T05:31:00Z</dcterms:modified>
  <cp:revision>208</cp:revision>
  <dc:subject/>
  <dc:title>                                        Ð²Úî²ð²ðàôÂÚàôÜ ´²ò  ÀÜÂ²ò²Î²ðàì  ÜàôØ   Î²î²ðºÈàô  Ø²êÆÜ</dc:title>
</cp:coreProperties>
</file>