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ւնիսի 13-ի թիվ 3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ԱԳ-ՊԸԱՇՁԲ-19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Աքորու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Աքորի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ԱԳ-ՊԸԱՇՁԲ-19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հունիսի 13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Աքորի համայնքի գյուղամիջյան փողոցների էլեկտրական լուսավորության կառուց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 և Ա Մոնտաժշին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 և Ա Մոնտաժշի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27.47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Լ. Սիմոն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253/ 6-06-8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qori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Աքորու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4-06-11T08:00:00Z</dcterms:modified>
  <cp:revision>30</cp:revision>
  <dc:subject/>
  <dc:title>                                        Ð²Úî²ð²ðàôÂÚàôÜ ´²ò  ÀÜÂ²ò²Î²ðàì  ÜàôØ   Î²î²ðºÈàô  Ø²êÆÜ</dc:title>
</cp:coreProperties>
</file>