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ԾԱԾԿԱԳԻՐԸ՝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ԷՆ-ՇՀԱՊՁԲ-11/21-14-2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ՀՀ ԷՆ-ՇՀԱՊՁԲ-11/21-14-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ե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"/>
        <w:gridCol w:w="95"/>
        <w:gridCol w:w="441"/>
        <w:gridCol w:w="33"/>
        <w:gridCol w:w="604"/>
        <w:gridCol w:w="184"/>
        <w:gridCol w:w="266"/>
        <w:gridCol w:w="88"/>
        <w:gridCol w:w="91"/>
        <w:gridCol w:w="24"/>
        <w:gridCol w:w="605"/>
        <w:gridCol w:w="140"/>
        <w:gridCol w:w="20"/>
        <w:gridCol w:w="128"/>
        <w:gridCol w:w="524"/>
        <w:gridCol w:w="172"/>
        <w:gridCol w:w="424"/>
        <w:gridCol w:w="108"/>
        <w:gridCol w:w="70"/>
        <w:gridCol w:w="36"/>
        <w:gridCol w:w="147"/>
        <w:gridCol w:w="157"/>
        <w:gridCol w:w="765"/>
        <w:gridCol w:w="184"/>
        <w:gridCol w:w="7"/>
        <w:gridCol w:w="336"/>
        <w:gridCol w:w="157"/>
        <w:gridCol w:w="19"/>
        <w:gridCol w:w="201"/>
        <w:gridCol w:w="93"/>
        <w:gridCol w:w="180"/>
        <w:gridCol w:w="65"/>
        <w:gridCol w:w="119"/>
        <w:gridCol w:w="418"/>
        <w:gridCol w:w="10"/>
        <w:gridCol w:w="18"/>
        <w:gridCol w:w="176"/>
        <w:gridCol w:w="345"/>
        <w:gridCol w:w="382"/>
        <w:gridCol w:w="145"/>
        <w:gridCol w:w="31"/>
        <w:gridCol w:w="66"/>
        <w:gridCol w:w="390"/>
        <w:gridCol w:w="89"/>
        <w:gridCol w:w="616"/>
        <w:gridCol w:w="284"/>
        <w:gridCol w:w="916"/>
      </w:tblGrid>
      <w:tr>
        <w:trPr>
          <w:trHeight w:val="14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դան թափքով ավտոմեքենաների ձեռքբե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.000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.000.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Գույնը` սև, շարժիչը` 124 ձիաուժ, 1.6լ բենզին, շարային 4 գլանային Dual VVT-I, տրանսմիսիան` 7 աստիճան վարաիտորային փոխանցումատուփ, չափսերը ` երկ./լայն./բարձր.` 4620/1775/1465մմ, քաշը` 1300-1380 կգ, վառելիքի բաքի տարողությունը 55լ, վառելիքի ծախսը` 5.3-8.2լ, կոմպլեկտավորումը` ABS (արգելակների ապաբլոկավորման համակարգ), EBD (արգելակների ուժի բաշխման էլեկտրոնային համակարգ), VSC (հակակողասահքային համակարգ), TSC (անիվների հակատեղապտուտային համակարգ), ղեկի էլեկտրաուժեղարար, կոնդիցիոներ, 8 անվտանգության բարձիկ, բոլոր ապակիների էլ. կառավարում, էլեկտրական կառավարվող և տաքացվող հայելիներ, կենտրոնական փական (նաև հեռակառավարմամբ), AM/FM/CD աուդիոհամակարգ` 6 բարձրախոսներով և USB/AUX մուտքերով,  բազմաֆունկցիոնալ ղեկանիվ, Bluetooth համակարգ, լուսարձակների լվացուցիչներ, լուսադիոդային  ցերեկային  լույսեր, հակամշուշային առջևի և հետևի լուսարձակներ, 205/55R16 չափսի անվադողեր` թեթևաձույլ ալյումինե սկավառակներով: Վազքը չպետք է գերազանցի 1000 կմ, իսկ արտադրության տարեթիվը պետք է համընկնի ձեռքբերման տարեթվի հետ, պարտադիր ապահովագրությունն իրականացնում  է կազմակերպությունը, երաշխիքային սպասարկումը` նվազագույնը 24 ամիս, գնելու պայման է հանդիսանում  հետերաշխիքային սպասարկումը` պայմանագրով նախատեսված սակագներով (մեխանիզմներով):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դան թափքով ավտոմեքենաի ձեռքբերում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.000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.000.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9" w:hanging="0"/>
              <w:contextualSpacing/>
              <w:jc w:val="both"/>
              <w:rPr>
                <w:rFonts w:ascii="GHEA Grapalat" w:hAnsi="GHEA Grapalat" w:eastAsia="Calibri" w:cs="GHEA Grapalat"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Գույնը` սև, շարժիչը ` 2.5L բեզին, Dual VVT-I բենզինային, շարային 4-գլանային, հզորությունը` 181 ձիաուժ, վառելիքի ծախսը` 5.9-11լ/100 կմ, չափսերը`  4825x1825x1480 մմ, վառելիքի բաքի տարողությունը` 70լ, փոխանցումատուփը` 6-աստիճան, ավտոմատ, քաշը` 1510-1540 կգ, հագեցվածությունը` ABS, EBD, Brake Assist, VSC, Կլիմատ –կոնտրոլ 2-գոտի, մոնիտոր, աուդիո համակարգ` CD, WMA, MP3, AUX, USB, Bluethoot մուտքերով,հետին ընթացքի տեսախցիկ, բոլոր ապակիների և հայելիների էլ. կառավարում, քսենոնային լուսարձակներ, առջևի նստելատեղերի տաքացում/էլ. կարգ., կայանման համ., բազմաֆունկցիոնալ ղեկանիվ, ռուսալեզու բորտ-համակարգիչ, 8 անվտանգության բարձիկ, լույսի և անձրևի սենսորներ, առջևի և հետևի կայանման սենսորներ, լուսարձակաների լվացուցիչներ, անիվների չափսը`  215/60R16 թեթևաձույլ: Վազքը չպետք է գերազանցի 1000 կմ, իսկ արտադրության տարեթիվը պետք է համընկնի ձեռքբերման տարեթվի հետ, պարտադիր ապահովագրությունն իրականացնում  է կազմակերպությունը, երաշխիքային սպասարկումը` նվազագույնը 36 ամիս, գնելու պայման է հանդիսանում  հետերաշխիքային սպասարկումը` պայմանագրով նախատեսված սակագներով (մեխանիզմներով)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 10.04.20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թի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9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4թ.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333333.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333333.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66.7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66.7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666666.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666666.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33.2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33.2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20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200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4166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416667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33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33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90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900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1666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166667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33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33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60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600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90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-յունը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Հիմք ընդունելով`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Գնում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աս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օրենք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31-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հոդված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1-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կետ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է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րժ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: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սնավորապես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, 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ասնակց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կողմի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վող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ապրանքի տեխնիկական բնութագիրը չի համապատասխանում սահմանված տեխնիկական բնութագրին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sz w:val="14"/>
                <w:szCs w:val="14"/>
                <w:lang w:val="pt-BR" w:eastAsia="en-US"/>
              </w:rPr>
            </w:pPr>
            <w:r>
              <w:rPr>
                <w:rFonts w:eastAsia="Calibri" w:cs="Arial Armenian" w:ascii="GHEA Grapalat" w:hAnsi="GHEA Grapalat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1/21-14-2-88-14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00 0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00 000</w:t>
            </w:r>
          </w:p>
        </w:tc>
      </w:tr>
      <w:tr>
        <w:trPr>
          <w:trHeight w:val="150" w:hRule="atLeast"/>
        </w:trPr>
        <w:tc>
          <w:tcPr>
            <w:tcW w:w="71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Ծովակալ Իսակով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77-010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info@toyota.am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36673001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32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Vahan Papikyan</cp:lastModifiedBy>
  <cp:lastPrinted>2014-06-06T12:17:00Z</cp:lastPrinted>
  <dcterms:modified xsi:type="dcterms:W3CDTF">2014-06-13T06:23:00Z</dcterms:modified>
  <cp:revision>83</cp:revision>
  <dc:subject/>
  <dc:title>                                        Ð²Úî²ð²ðàôÂÚàôÜ ´²ò  ÀÜÂ²ò²Î²ðàì  ÜàôØ   Î²î²ðºÈàô  Ø²êÆÜ</dc:title>
</cp:coreProperties>
</file>