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ԾԱԾԿԱԳԻՐԸ՝ «</w:t>
      </w:r>
      <w:r>
        <w:rPr>
          <w:rFonts w:cs="Sylfaen" w:ascii="GHEA Grapalat" w:hAnsi="GHEA Grapalat"/>
          <w:i/>
          <w:sz w:val="24"/>
          <w:szCs w:val="24"/>
        </w:rPr>
        <w:t>ՀՀ ԷՆ-ՇՀԾՁԲ-11/22-14-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 w:eastAsia="en-US"/>
        </w:rPr>
        <w:t>ՀՀ ԷՆ-ՇՀԾՁԲ-11/22-14-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ե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"/>
        <w:gridCol w:w="95"/>
        <w:gridCol w:w="441"/>
        <w:gridCol w:w="33"/>
        <w:gridCol w:w="604"/>
        <w:gridCol w:w="184"/>
        <w:gridCol w:w="266"/>
        <w:gridCol w:w="88"/>
        <w:gridCol w:w="91"/>
        <w:gridCol w:w="24"/>
        <w:gridCol w:w="605"/>
        <w:gridCol w:w="140"/>
        <w:gridCol w:w="20"/>
        <w:gridCol w:w="128"/>
        <w:gridCol w:w="524"/>
        <w:gridCol w:w="172"/>
        <w:gridCol w:w="424"/>
        <w:gridCol w:w="108"/>
        <w:gridCol w:w="70"/>
        <w:gridCol w:w="36"/>
        <w:gridCol w:w="147"/>
        <w:gridCol w:w="157"/>
        <w:gridCol w:w="765"/>
        <w:gridCol w:w="184"/>
        <w:gridCol w:w="7"/>
        <w:gridCol w:w="336"/>
        <w:gridCol w:w="176"/>
        <w:gridCol w:w="6"/>
        <w:gridCol w:w="195"/>
        <w:gridCol w:w="93"/>
        <w:gridCol w:w="180"/>
        <w:gridCol w:w="65"/>
        <w:gridCol w:w="119"/>
        <w:gridCol w:w="418"/>
        <w:gridCol w:w="10"/>
        <w:gridCol w:w="18"/>
        <w:gridCol w:w="176"/>
        <w:gridCol w:w="345"/>
        <w:gridCol w:w="382"/>
        <w:gridCol w:w="145"/>
        <w:gridCol w:w="14"/>
        <w:gridCol w:w="17"/>
        <w:gridCol w:w="456"/>
        <w:gridCol w:w="89"/>
        <w:gridCol w:w="616"/>
        <w:gridCol w:w="284"/>
        <w:gridCol w:w="916"/>
      </w:tblGrid>
      <w:tr>
        <w:trPr>
          <w:trHeight w:val="14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Քաղաքային և միջքաղաքային նշանակության ավտոբուսների վարձակալությու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 xml:space="preserve">վարորդի հետ միասին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9" w:hanging="0"/>
              <w:contextualSpacing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. Վարձակալվող տրանսպորտային միջոցի նստատեղերի նվազագույն քանակը` 14, արտադրության տարեթիվը նվազագույնը`  2010թ., տեխնիկական վիճակը` անթերի: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. Ծառայություն մատուցողը պարտավոր է ապահովել ՀՀ էկոնոմիկայի նախարարության աշխատակիցների տեղափոխումն  յուրաքանչյուր աշխատանքային օր /1 տարի շարունակ/ 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ա/ Քոչինյան փողոց – Թևոսյան փողոց – Գայի պողոտա – Ռուբինյանց փողոց – Դավիթ Անհաղթի պողոտա –Կոմիտասի պողոտա – Մ.Բաղրամյան պողոտա – Մ.Մաշտոցի պողոտա- Ամիրյան փողոց- Վ.Սարգսյան փողոց – Խորենացի փողոց – Մ. Մկրտչյան  փողոց 5 (սկիզբը ժամը 8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1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ին, ավարտը ժամը 9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բ/ Մ.Մկրտչյան  փողոց 5 – Տ.Մեծի պողոտա – Ագաթանգեղոսի փողոց - Խորենացի փողոց – Բեյրութի փողոց – Գրիգոր Լուսավորիչ փողոց – Պարոնյան փողոց – Պռոշյան փողոց – Բաղրամյան պողոտա -  Կոմիտասի պողոտա - Դավիթ Անհաղթի պողոտա – Ռուբինյանց փողոց – Գայի պողոտա – Թևոսյան փողոց – Քոչինյան փողոց (սկիզբը ժամը 18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1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ին, ավարտը ժամը 19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Քաղաքային և միջքաղաքային նշանակության ավտոբուսների վարձակալությու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 xml:space="preserve">վարորդի հետ միասին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09" w:hanging="0"/>
              <w:contextualSpacing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1. Վարձակալվող տրասպորտային միջոցի նստատեղերի նվազագույն քանակը` 14, արտադրության տարեթիվը` նվազագույնը 2008թ., տեխնիկական վիճակը` անթերի:</w:t>
            </w:r>
          </w:p>
          <w:p>
            <w:pPr>
              <w:pStyle w:val="Normal"/>
              <w:spacing w:before="0" w:after="0"/>
              <w:ind w:left="-37" w:right="-109" w:hanging="0"/>
              <w:contextualSpacing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2. Ծառայությու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մատուցողը պարտավոր է ապահովել  ՀՀ էկոնոմիկայի նախարարության աշխատակիցների տեղափոխումն յուրաքանչյուր աշխատանքային օր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/1 տարի շարունակ/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ա/ Մառի փողոց – Միկոյան փողոց –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Դավիթ Բեկի պողոտա – Գայի պողոտա – Նանսենի փողոց - Գայի պողոտա - Մյասնիկյան պողոտա –Կորյունի փողոց – Նալբանդյան փողոց – Արամի փողոց (սկիզբը ժամը 8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1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ին, ավարտը ժամը 9</w:t>
            </w:r>
            <w:r>
              <w:rPr>
                <w:rFonts w:eastAsia="Calibri"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0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pacing w:before="0" w:after="0"/>
              <w:ind w:left="-37" w:right="-109" w:hanging="0"/>
              <w:contextualSpacing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/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Արամի փողոց  - Նալբանդյան փողոց -  Կորյունի փողոց - Մյասնիկյան պողոտա - Գայի պողոտա - Նանսենի փողոց - Գայի պողոտա – Դավիթ Բեկի պողոտա - Միկոյան փողոց – Մառի փող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իզբը ժամը 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ն, ավարտը ժամը 19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 և ՀՀ կառ. 10.04.2014թ. թիվ 401-Ն 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79" w:hRule="atLeast"/>
        </w:trPr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4թ.</w:t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Տաքսի Պրեստիժ&gt;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690 00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69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690 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690 000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Տաքսի Պրեստիժ&gt;ՍՊԸ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495 000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49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495 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>2 495 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90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-յունը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Մասնակիցը  գնման ընթացակարգի դիմում չի ներկայացր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6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աքսի Պրեստիժ&gt;ՍՊԸ</w:t>
            </w:r>
          </w:p>
        </w:tc>
        <w:tc>
          <w:tcPr>
            <w:tcW w:w="25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ԷՆ-ՇՀԾՁԲ-11/22-14-1-91-14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4թ.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85 000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85 000</w:t>
            </w:r>
          </w:p>
        </w:tc>
      </w:tr>
      <w:tr>
        <w:trPr>
          <w:trHeight w:val="150" w:hRule="atLeast"/>
        </w:trPr>
        <w:tc>
          <w:tcPr>
            <w:tcW w:w="71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աքսի Պրեստիժ&gt;ՍՊ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Հալաբյան 5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-3523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esmkrtchyan@list.am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102223312,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1338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45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40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Vahan Papikyan</cp:lastModifiedBy>
  <cp:lastPrinted>2014-06-06T12:17:00Z</cp:lastPrinted>
  <dcterms:modified xsi:type="dcterms:W3CDTF">2014-06-13T05:30:00Z</dcterms:modified>
  <cp:revision>82</cp:revision>
  <dc:subject/>
  <dc:title>                                        Ð²Úî²ð²ðàôÂÚàôÜ ´²ò  ÀÜÂ²ò²Î²ðàì  ÜàôØ   Î²î²ðºÈàô  Ø²êÆÜ</dc:title>
</cp:coreProperties>
</file>