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ԱԻՆ -14-1-11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ՇՀԾՁԲ-ԱԻՆ -14-1-11/1-50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7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GHEA Grapalat" w:hAnsi="GHEA Grapalat"/>
                <w:b/>
              </w:rPr>
              <w:t>էլեկտրոնային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տեղեկատվական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նտերնետ կապի տրամադրում՝ երաշխավորված սիմետրիկ առնվազ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200 (երկու հարյուր) Մբթ/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ագությամբ, 1:1 օգտագործման գործակցով, օպտիկամանրաթելային մալուխի միջոցով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 (տասներկու) հատ IP հասցեների տրամադրում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ված արագությունը տրամադրված IP հասցեների, հասցեների խմբերի միջև բաշխման հնարավորությամբ՝ Պատվիրատուի կողմից սահմանվող համամասնությամբ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տիկամանրաթելից պղնձալարին անցում (RJ 45, առնվազն 100Մբիտ/վ) իրականացնող սարքի տրամադրում և տեղադրում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2 (երկու) ժամ 1 (մեկ) ամս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3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 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 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 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 3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ԱԻՆ- 14-1-11/1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 3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հարո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 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040388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 0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 40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gorzatikyan@beeline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» 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0040388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ՀՀ Արտակարգ իրավիճակների նախարարությ</w:t>
      </w:r>
      <w:r>
        <w:rPr>
          <w:rFonts w:cs="GHEA Grapalat" w:ascii="GHEA Grapalat" w:hAnsi="GHEA Grapalat"/>
          <w:szCs w:val="22"/>
          <w:lang w:val="ru-RU"/>
        </w:rPr>
        <w:t>ու</w:t>
      </w:r>
      <w:r>
        <w:rPr>
          <w:rFonts w:cs="GHEA Grapalat" w:ascii="GHEA Grapalat" w:hAnsi="GHEA Grapalat"/>
          <w:szCs w:val="22"/>
          <w:lang w:val="af-ZA"/>
        </w:rPr>
        <w:t xml:space="preserve">ն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zatikyan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2-09-28T09:58:00Z</cp:lastPrinted>
  <dcterms:modified xsi:type="dcterms:W3CDTF">2014-06-12T06:46:00Z</dcterms:modified>
  <cp:revision>49</cp:revision>
  <dc:subject/>
  <dc:title>                                        Ð²Úî²ð²ðàôÂÚàôÜ ´²ò  ÀÜÂ²ò²Î²ðàì  ÜàôØ   Î²î²ðºÈàô  Ø²êÆÜ</dc:title>
</cp:coreProperties>
</file>