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2014 թվականի հունիսի 13-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իվ 3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«Գնումների մասին» ՀՀ օրենքի 9-րդ հոդվածի համաձայն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12– ՀՀ ՊՆ ՆՏԱԴ-ՇՀԱՊՁԲ-7/38»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ՀՀ ՊՆ ՆՏԱԴ-ՇՀԱՊՁԲ-7/38»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20"/>
          <w:lang w:val="af-ZA"/>
        </w:rPr>
        <w:t>13.06.2014թ-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170" w:type="dxa"/>
        <w:jc w:val="righ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3"/>
        <w:gridCol w:w="5029"/>
        <w:gridCol w:w="1206"/>
        <w:gridCol w:w="1256"/>
        <w:gridCol w:w="1315"/>
        <w:gridCol w:w="1137"/>
        <w:gridCol w:w="1456"/>
        <w:gridCol w:w="1335"/>
        <w:gridCol w:w="2073"/>
      </w:tblGrid>
      <w:tr>
        <w:trPr>
          <w:trHeight w:val="339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Բոլոր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հայտերը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համապատասխանում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են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հրավերի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պահանջներին</w:t>
            </w:r>
          </w:p>
        </w:tc>
      </w:tr>
      <w:tr>
        <w:trPr>
          <w:trHeight w:val="362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Մասնակիցների անվանումները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անվանումը*</w:t>
            </w:r>
          </w:p>
        </w:tc>
      </w:tr>
      <w:tr>
        <w:trPr>
          <w:trHeight w:val="148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Երվադա» ՍՊ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Էրիզ»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Հար Գրուպ» ՍՊ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Հրայր Մանուկյա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Սամվել Հովհաննիսյա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ՄԱԺԵՎ» ՍՊԸ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Մասնակցի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առաջարկած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միավորի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գինը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առանց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ԱԱՀ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դրամով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>)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անջա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թերմոստ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2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Հրայր Մանուկյան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Ф</w:t>
            </w:r>
            <w:r>
              <w:rPr>
                <w:rFonts w:cs="Times Armenia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 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Հրայր Մանուկյան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օջախ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23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Սամվել Հովհաննիսյան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վ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9 7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Հրայր Մանուկյան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3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1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4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1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5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1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8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. (</w:t>
            </w:r>
            <w:r>
              <w:rPr>
                <w:rFonts w:cs="Sylfaen" w:ascii="GHEA Grapalat" w:hAnsi="GHEA Grapalat"/>
                <w:sz w:val="16"/>
                <w:szCs w:val="16"/>
              </w:rPr>
              <w:t>ունիվերս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8 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Սամվել Հովհաննիսյան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դող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զբ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7 333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Էրիզ» ՍՊԸ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լինգր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9 833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Էրիզ» ՍՊԸ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Ձագա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սե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3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սե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քակ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րե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22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800080"/>
                <w:sz w:val="18"/>
                <w:szCs w:val="18"/>
              </w:rPr>
              <w:t>2 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800080"/>
                <w:sz w:val="18"/>
                <w:szCs w:val="18"/>
              </w:rPr>
              <w:t>համարժեք 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«ՄԱԺԵՎ» ՍՊԸ 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րե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134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800080"/>
                <w:sz w:val="18"/>
                <w:szCs w:val="18"/>
              </w:rPr>
              <w:t>4 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800080"/>
                <w:sz w:val="18"/>
                <w:szCs w:val="18"/>
              </w:rPr>
              <w:t>համարժեք 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ՄԱԺԵՎ» ՍՊԸ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րե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404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6 4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բարի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ղարկ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7 9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Հար Գրուպ» ՍՊԸ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բարի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ղարկ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 xml:space="preserve">4 99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Հար Գրուպ» ՍՊԸ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օջախ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կ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9 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Սամվել Հովհաննիսյան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ր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Երվադա» ՍՊԸ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ր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 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Երվադա» ՍՊԸ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իչ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75 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իչ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5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300 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33 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41666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Երվադա» ՍՊԸ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ա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6 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Երվադա» ՍՊԸ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GHEA Grapalat" w:hAnsi="GHEA Grapalat" w:cs="Sylfaen"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color w:val="0000FF"/>
          <w:sz w:val="16"/>
          <w:szCs w:val="16"/>
          <w:lang w:val="af-ZA"/>
        </w:rPr>
        <w:t xml:space="preserve">*9-րդ և 12-րդ չափաբաժիններին գնային առաջարկ չի ներկայացվել և «Գնումների մասին» ՀՀ օրենքի 35-րդ հոդվածին համապատասխան Ընթացակարգը հայտարարվել է չկայացած: 5-րդ, 6-րդ,      7-րդ, 13-րդ, 14-րդ, 17-րդ, 23-րդ, 24-րդ չափաբաժինների մասով ընթացակարգը հայտարարվել է չկայացած, քանի որ վարված միաժամանակյա բանակցություններ արդյունքում գները չեն նվազել: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Վ. Եզեկ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v.ezekyan@mil.am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orient="landscape" w:w="16838" w:h="11906"/>
      <w:pgMar w:left="289" w:right="117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4-04-02T10:06:00Z</cp:lastPrinted>
  <dcterms:modified xsi:type="dcterms:W3CDTF">2014-06-13T00:08:00Z</dcterms:modified>
  <cp:revision>416</cp:revision>
  <dc:subject/>
  <dc:title>                                        Ð²Úî²ð²ðàôÂÚàôÜ ´²ò  ÀÜÂ²ò²Î²ðàì  ÜàôØ   Î²î²ðºÈàô  Ø²êÆÜ</dc:title>
</cp:coreProperties>
</file>