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4"/>
          <w:szCs w:val="14"/>
          <w:lang w:val="af-ZA"/>
        </w:rPr>
      </w:pPr>
      <w:r>
        <w:rPr>
          <w:rFonts w:cs="GHEA Grapalat" w:ascii="GHEA Grapalat" w:hAnsi="GHEA Grapalat"/>
          <w:i/>
          <w:sz w:val="14"/>
          <w:szCs w:val="14"/>
          <w:lang w:val="af-ZA"/>
        </w:rPr>
        <w:t>ՀԱՅՏԱՐԱՐՈՒԹՅՈՒՆ (ՀԱՇՎԵՏՎՈՒԹՅՈՒՆ)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4"/>
          <w:szCs w:val="14"/>
          <w:lang w:val="af-ZA"/>
        </w:rPr>
      </w:pPr>
      <w:r>
        <w:rPr>
          <w:rFonts w:cs="GHEA Grapalat" w:ascii="GHEA Grapalat" w:hAnsi="GHEA Grapalat"/>
          <w:i/>
          <w:sz w:val="14"/>
          <w:szCs w:val="14"/>
          <w:lang w:val="af-ZA"/>
        </w:rPr>
        <w:t xml:space="preserve">ՇՐՋԱՆԱԿԱՅԻՆ ՀԱՄԱՁԱՅՆԱԳՐԵՐԻՐ ՄԻՋՈՑՈՎ ԳՆՄԱՆ(ՇՀ) ԸՆԹԱՑԱԿԱՐԳՈՎ ԿՆՔՎԱԾ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GHEA Grapalat" w:ascii="GHEA Grapalat" w:hAnsi="GHEA Grapalat"/>
          <w:i/>
          <w:sz w:val="14"/>
          <w:szCs w:val="14"/>
          <w:lang w:val="af-ZA"/>
        </w:rPr>
        <w:t>ՊԱՅՄԱՆԱԳՐԵ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0"/>
        <w:contextualSpacing/>
        <w:jc w:val="center"/>
        <w:rPr/>
      </w:pPr>
      <w:r>
        <w:rPr>
          <w:rFonts w:cs="GHEA Grapalat" w:ascii="GHEA Grapalat" w:hAnsi="GHEA Grapalat"/>
          <w:sz w:val="14"/>
          <w:szCs w:val="14"/>
          <w:lang w:val="af-ZA"/>
        </w:rPr>
        <w:t>ՇՀ ԸՆԹԱՑԱԿԱՐԳԻ ԾԱԾԿԱԳԻՐԸ՝ «ԳԱԿ-ՇՀԱՊՁԲ-11/15– ՀՀ ՊՆ ՆՏԱԴ-ՇՀԱՊՁԲ-9/16»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Arial Armenian" w:ascii="GHEA Grapalat" w:hAnsi="GHEA Grapalat"/>
          <w:sz w:val="14"/>
          <w:szCs w:val="14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ԱՊՁԲ-11/15– ՀՀ ՊՆ ՆՏԱԴ-ՇՀԱՊՁԲ-9/16» ծածկագրով հայտարարված ՇՀ ընթացակարգի արդյունքում կնքված պայմանագրերի մասին տեղեկատվությունը</w:t>
      </w:r>
      <w:r>
        <w:rPr/>
        <w:t>։</w:t>
      </w:r>
    </w:p>
    <w:tbl>
      <w:tblPr>
        <w:tblW w:w="11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084"/>
        <w:gridCol w:w="630"/>
        <w:gridCol w:w="900"/>
        <w:gridCol w:w="720"/>
        <w:gridCol w:w="1080"/>
        <w:gridCol w:w="990"/>
        <w:gridCol w:w="4319"/>
      </w:tblGrid>
      <w:tr>
        <w:trPr>
          <w:trHeight w:val="23" w:hRule="atLeast"/>
        </w:trPr>
        <w:tc>
          <w:tcPr>
            <w:tcW w:w="11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-ման միա-վոր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նակը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Նատրիումի սիլիկա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1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սպիտակ փոշի հերմետիկ տարայով Պահել չոր տեղ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ցետոնիտրիլ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լիտ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0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009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հեղուկ հերմետիկ ապակյա տարայով կոտրվող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Սնդիկի նիտրատxH2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606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6068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սպիտակ փոշի ապակյա կամ այլ տեսակի տարայով  Պահել չոր տեղ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Պարանիտրոանիլի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696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69628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դեղին փոշի  ապակյա կամ այլ տեսակի տարայով  Պահել չոր տեղ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զոտական թթո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6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618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հեղուկ ապակյա տարայով Կոտրվող, պայթ. Վտանգ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Քլորալ հիդրա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0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030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փոշի հերմետիկ փակ ապակյա տարայով Պահել չոր տեղ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Բենզիդի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8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876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մոխրագույն փոշի ապակյա կամ այլ տեսակի տարայով  Պահել չոր տեղ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Բենզոլ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լիտ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15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1588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հեղուկ հերմետիկ ապակյա տարայով կոտրվող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Հեքսան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լիտ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0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06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հեղուկ ապակյա կամ պլաստմասե տարայով Կոտրվող, պայթ-վտանգ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Դիէթիլ եթե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լիտ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77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772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թափանցիկ հեղուկ հերմետիկ ապակյա տարայով Կոտրվող, պայթ-վտանգ, խիստ թունավոր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1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րծաթի նիտրա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7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77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փոշի ապակյա մուգ տարայով Պահել մութ տեղ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Դիբութիլֆտալա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5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57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հեղուկ ապակյա տարայով կոտրվող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1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ալիումի յոդիդ ք/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9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914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սպիտակ փոշի 200գ կամ այլ քանակի փաթեթավորումով տուփ Պահել չոր տեղ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1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Քսիլոլ պլաստմասե տարայո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լիտ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5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54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հեղուկ ապակյա կամ պլաստմասե տարայով  պայթ-վտանգ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1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Պարաֆի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5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54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ամորֆ մասսա ցելոֆանե տոպրակների մեջ Պահել սենյակային ջերմաստիճանում չոր տեղ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1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Ացետոն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լիտ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8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854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հեղուկ հերմետիկ ապակյա կամ պլաստամասե տարայով հրավտանգ պահել սառը տեղ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1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Սիլուֆուլային թիթեղներ N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տու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77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7725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թիթեղներ N100 կամ N50 տուփ Պահել չոր տեղ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1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Քիմ. ռեակտիվների կ-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լ-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01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0166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Ամրացուցիչ և երևակիչ /10-20լ պատրաստի լուծույթներ ստանալու համար/  տուփ  Պահել չոր տեղ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1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Ֆենոֆտալեի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6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փոշի ապակյա տարայով Պահել չոր տեղ, կոտրվող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2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ալցիումի քլորիդ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0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09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սպիտակ փոշի  տուփ Պահել չոր տեղ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2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ալիումի հիդրօքսիդ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5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54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փոշի 500գ կամ այլ քանակի փաթեթավորումով տուփ Պահել չոր տեղ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2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վերցետի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54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545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փոշի ապակյա կամ պլաստիկ տարայով Պահել չոր տեղ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2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Նատրիումի սուլֆի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0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09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սպիտակ փոշի ապակյա կամ պլաստիկ տարայով Պահել չոր տեղ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2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Նատրիումի հիդրօքսիդ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5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54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փոշի 500գ կամ այլ քանակի փաթեթավորումով տուփ Պահել չոր տեղ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2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Նատրիումի սալիցիլա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09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090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փոշի 100գ կամ այլ քանակի փաթեթավորումով տուփ Պահել չոր տեղ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2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ալցիումի կարբոնա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5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54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սպիտակ փոշի  100գ կամ այլ քանակի փաթեթավորումով տուփ Պահել չոր տեղ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2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կտիվացված ածուխ պոլիէթիլենային տոպրակո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7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708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սև փոշի պոլիէթիլենային տոպրակով կամ ապակյա տարայով Պահել չոր տեղ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2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ալիումի ռոդանի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6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618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սպիտակ փոշի  200գ կամ այլ քանակի փաթեթավորումով տուփ Պահել չոր տեղ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2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ադմիու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ֆլ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0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06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.25 գ ֆլակոն տուփ Կոտրվող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3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ապա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ֆլ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0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06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.25 գ ֆլակոն տուփ Կոտրվող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3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Պղին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ֆլ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0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06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.25 գ ֆլակոն տուփ Կոտրվող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3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Նիկել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ֆլ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0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06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.25 գ ֆլակոն տուփ Կոտրվող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3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Երկա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ֆլ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0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06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.25 գ ֆլակոն տուփ Կոտրվող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3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նա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ֆլ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0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06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0.25 գ ֆլակոն տուփ 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3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Սնդի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ֆլ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0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06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.25 գ ֆլակոն տուփ Կոտրվող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3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մոնիումի վանադա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0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009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սպիտակ փոշի ապակյա տարայով կամ այլ փաթեթավորմամբ  Պահել չոր տեղ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3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րսե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ֆլ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0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06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.25 գ ֆլակոն տուփ Կոտրվող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3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եմատոքսիլի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մ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7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հեղուկ ապակյա տարայով Կոտրվող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3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Մեթիլեն կապույտ փոշի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6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635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փոշի N100 Պահել չոր տեղ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4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Էոզի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8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փոշի  Պահել չոր տեղ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4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մոնիումի հիդրօքսիդ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լիտ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8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824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անգույն հեղուկ ապակյա տարայով Կոտրվող, պայթ-վտանգ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4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Ռեզորցի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67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678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անգույն բյուրեղներ ապակյա տարայով կամ այլ փաթեթավորմամբ  Պահել չոր տեղ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4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Բարիումի քլորիդ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8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854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սպիտակ փոշի ապակյա տարայով կամ այլ փաթեթավորմամբ  Պահել չոր տեղ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4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Մրջնաթթո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5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54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հեղուկ ապակյա տարայով Կոտրվող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4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ալիումական շի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5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54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չոր փոշի  ապակյա տարայով կամ այլ փաթեթավորմամբ  Պահել չոր տեղ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4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Ֆիկսանալ աղաթթվի ստանդարտ տիտրե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տու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0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09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սրվակ, ստանդարտ տիտրեր   ապակյա տարայով տուփ N10 Կոտրվող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4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ադմիումի սուլֆա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0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06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սպիտակ փոշի  ապակյա տարայով կամ այլ փաթեթավորմամբ  Պահել չոր տեղ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4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Ֆիկսանալ Կալիումի պերմանգանա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տու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0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09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սրվակ  ապակյա տարայով տուփ N10  Կոտրվող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4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Ֆիկսանալ նատրիումի հիդրօքսիդ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տու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0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09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սրվակ   ապակյա տարայով տուփ N10  Կոտրվող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5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Սիլիկագել AC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0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09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դեղնասպիտակավուն հատիկներ ապակյա տարայով կամ այլ փաթեթավորմամբ  Պահել չոր տեղ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5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Նատրիումի կարբոնա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0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09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սպիտակ փոշի ապակյա տարայով կամ այլ փաթեթավորմամբ  Պահել չոր տեղ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5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Ֆիկսանալ ծծմբական թթվ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տու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0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09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սրվակ  ապակյա տարայով տուփ N10 Կոտրվող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5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Սիլիկագել L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0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09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դեղնասպիտակավուն հատիկներ ապակյա տարայով կամ այլ փաթեթավորմամբ  Պահել չոր տեղ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5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Ֆիկսանալ ազոտական թթվ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տու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0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09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սրվակ  ապակյա տարայով տուփ N10 Կոտրվող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5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Դիֆենիլ կարբազիդ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6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փոշի ապակյա տարայով կամ այլ փաթեթավորմամբ  Պահել չոր տեղ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5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Մոնոէթանոլ ամին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60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6068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սպիտակ փոշի ապակյա տարայով կամ այլ փաթեթավորմամբ  Պահել չոր տեղ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5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Ֆիկսանալ նատրիումի թիոսուլֆատ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տու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6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60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սրվակ  ապակյա տարայով տուփ N10 Կոտրվող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5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ալիումի քրոմա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0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06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օրանժ բյուրեղային նյութ  ապակյա տարայով կամ այլ փաթեթավորմամբ  Պահել չոր տեղ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5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Էթիլ ացետա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4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48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թափանցիկ հեղուկ ապակյա տարայով Կոտրվող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6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ապարի ացետա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77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772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փոշի 500գ կամ այլ քանակի փաթեթավորումով Պահել չոր տեղ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6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Պղնձարջաս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8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86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փոշի 500գ կամ այլ քանակի փաթեթավորումով տուփ Պահել չոր տեղ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6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Մեթանոլ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լիտ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8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86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հեղուկ ապակյա տարայով Կոտրվող, պայթ-վտանգ, խիստ թունավոր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6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Տոլուոլ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լիտ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5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54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թափանցիկ հեղուկ ապակյա տարայով կոտրվող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6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Բութանոլ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լիտ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3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318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հեղուկ ապակյա տարայով Կոտրվող, պայթ-վտանգ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6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Քրոմոգեն կապույ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9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փոշի ապակյա տարայով կամ այլ փաթեթավորմամբ  Պահել չոր տեղ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6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նագի քլորիդ (x2H2O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6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618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սպիտակ փոշի 200գ կամ այլ քանակի փաթեթավորումով Պահել չոր տեղ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6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Գլիցերին ք/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2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236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հեղուկ ապակյա տարայով կոտրվող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6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Ֆիկսանալ Տրիլոն-Բ-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տու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15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սրվակ  ապակյա տարայով տուփ N10 Կոտրվող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6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մոնիումի պերսուլֆատ պոլիէթիլենային տոպրակո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3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318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սպիտակ փոշի (ենթածծմբային) ապակյա տարայով կամ այլ փաթեթավորմամբ  Պահել չոր տեղ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7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Քացախաթթո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0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03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հեղուկ ապակյա տարայով Կոտրվող, ագրեսիվ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7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Իզոամիլ սպիր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լիտ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15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հեղուկ ապակյա տարայով Կոտրվող, պայթ-վտանգ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7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Պոլիստիրոլ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7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փոշի  Պահել չոր տեղ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7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Մոլիբդենաթթվային ամոնիու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88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884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սպիտակ փոշի ապակյա տարայով կամ այլ փաթեթավորմամբ  Պահել չոր տեղ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7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իդրոքսիլամի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23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236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փոշի ապակյա տարայով կամ այլ փաթեթավորմամբ  Պահել չոր տեղ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7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Սիլիկագել 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0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09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դեղնասպիտակավուն հատիկներ ապակյա տարայով կամ այլ փաթեթավորմամբ  Պահել չոր տեղ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7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Ծծմբաթթվային հիդրազի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լիտ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54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545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անգույն հեղուկ ապակյա տարայով կամ այլ փաթեթավորմամբ  Պահել չոր տեղ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7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լյումինիումի քլորիդ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54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545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փոշի ապակյա տարայով կամ այլ փաթեթավորմամբ  Պահել չոր տեղ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7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Տրիէթանոլ ամին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լիտ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60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6068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թափանցիկ հեղուկ ապակյա տարայով կոտրվող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7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Յոդ բյուրեղայի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1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120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փոշի հերմետիկ ապակյա տարայով Պահել չոր, մութ տեղ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8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Ցինկի սուլֆատ x7 H2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2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236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սպիտակ փոշի ապակյա տարայով կամ այլ փաթեթավորմամբ  Պահել չոր տեղ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8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Նատրիումի քլորիդ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5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54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սպիտակ փոշի ապակյա տարայով կամ այլ փաթեթավորմամբ  Պահել չոր տեղ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8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ղաթթո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0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03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հեղուկ ապակյա տարայով Կոտրվող, պայթ.վտանգ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8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Ֆիկսանալ Կալիումի յոդա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տու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0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030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սրվակ  ապակյա տարայով տուփ N10 Կոտրվող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8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Բրոմթիմոլային կապույ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317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3175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սպիտակ փոշի ապակյա տարայով կոտրվող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8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Քլորոֆոր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0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09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հեղուկ ապակյա տարայով Կոտրվող, ագրեսիվ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8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Բենզոաթթու 120 աստիճա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սրվա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24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չոր փոշի  ապակյա տարայով կամ այլ փաթեթավորմամբ  Պահել չոր տեղ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8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Ծծմբական թթո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0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03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հեղուկ ապակյա տարայով Կոտրվող, պայթվտանգ, ագրեսիվ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8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Սնդիկի բրոմիդ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5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սպիտակ փոշի ապակյա տարայով կամ այլ փաթեթավորմամբ  Պահել չոր տեղ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8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ալիումի տելլուրիտի 2% 5մլ լ-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սրվա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6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% 5մլ լ-թ N10 կամ այլ քանակի փաթեթավորումով տուփ կոտրվող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9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ալիումի նիտրա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5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54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սպիտակ փոշի  ապակյա տարայով կամ այլ փաթեթավորմամբ  Պահել չոր տեղ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9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Նիտրատ լանթա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807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8076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սպիտակ փոշի ապակյա տարայով կամ այլ փաթեթավորմամբ  Պահել չոր տեղ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9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Նատրիումի սուլֆատ անջու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0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09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փոշի 500գ կամ այլ քանակի փաթեթավորումով տուփ Պահել չոր տեղ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9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Նատրիումի դիէթիլդիթիոկարբամա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13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1330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սպիտակ փոշի ապակյա տարայով կամ այլ փաթեթավորմամբ  Պահել չոր տեղ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9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Պետրոլեինային եթե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լիտ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66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669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թափանցիկ հեղուկ հերմետիկ ապակյա տարայով Կոտրվող, պայթ-վտանգ, խիստ թունավոր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9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Դիմեթիլ գլիոքսի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39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փոշի ապակյա տարայով կամ այլ փաթեթավորմամբ  Պահել չոր տեղ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9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Ֆենոլ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54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545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փոշի ապակյա տարայով կամ այլ փաթեթավորմամբ  Պահել չոր տեղ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9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ՔՑՀ բետ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ֆլ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09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090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.25 գ ֆլակոն ապակյա ֆլակոն Կոտրվող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9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իստամի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ֆլ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09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090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.25 գ ֆլակոն ապակյա ֆլակոն Կոտրվող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9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ԴԴ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ֆլ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09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090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.25 գ ֆլակոն ապակյա ֆլակոն Կոտրվող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1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ՔՑՀ ալֆ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ֆլ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09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090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.25 գ ֆլակոն ապակյա ֆլակոն Կոտրվող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10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մոնիումի քլորիդ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8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854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փոշի ապակյա տարայով կամ այլ փաթեթավորմամբ  Պահել չոր տեղ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10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ՔՑՀ գամմ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ֆլ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09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090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.25 գ ֆլակոն ապակյա ֆլակոն Կոտրվող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10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ֆլատոքսին B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ֆլ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09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090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.25 գ ֆլակոն ապակյա ֆլակոն Կոտրվող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10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ֆլատոքսին M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ֆլ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09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090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.25 գ ֆլակոն ապակյա ֆլակոն Կոտրվող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10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Դեզօքսինիվանելո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ֆլ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09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090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.25 գ ֆլակոն ապակյա ֆլակոն Կոտրվող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10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Պատուլի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ֆլ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09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090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.25 գ ֆլակոն ապակյա ֆլակոն Կոտրվող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10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Զեարալենո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ֆլ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09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090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.25 գ ֆլակոն ապակյա ֆլակոն Կոտրվող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10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Տետրացիկլի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ֆլ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09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090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.25 գ ֆլակոն ապակյա ֆլակոն Կոտրվող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10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ԴԴԴ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ֆլ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09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090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.25 գ ֆլակոն ապակյա ֆլակոն Կոտրվող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1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ԴԴՏ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ֆլ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09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090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.25 գ ֆլակոն ապակյա ֆլակոն Կոտրվող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11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Ֆիքսանալ յոդ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տու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09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090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սրվակ  ապակյա տարայով տուփ N10 Կոտրվող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1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Բլաուրոկի միջավայր կամ բիֆիդում ագար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1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120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փոշի 250գ կամ այլ քանակի փաթեթավորումով թղթե պարկ կամ պլաստմասսե տարաներով Պահել չոր տեղ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11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Դիագնոստիկում Տուլարէմիայի 1մլ սրվա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սրվա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1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մլ սրվակ ագլյուտինացիայի ռեակցիայի համար, էրիտրոցիտար ՌՆԳԱ հավաք N10 կամ այլ քանակի փաթեթավորումով տուփ կոտրվող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11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Սալմոնելյոզային հեղուկ (0) (OH) S.typhi,par. A,B,Typhimurium, enteritidi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վա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10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101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6 հատ 5 մլ հավաք 2-8 աստիճան սառնարան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11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Դիագնոստիկում Բրուցելյոզի 2մլ սրվա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սրվա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8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884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կապույտ հեղուկ 2մլ սրվակ N10 կամ այլ քանակի փաթեթավորումով տուփ կոտրվող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11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Երսինիաների միջավայր (CIN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41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4187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փոշի 250գ կամ այլ քանակի փաթեթավորումով թղթե պարկ կամ պլաստմասսե տարաներով Պահել չոր տեղ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11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Դիագնոստիկում Տուլարէմիայի էրիտրոցիտար անտիգենային 5մլ ֆլ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տու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77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779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հեղուկ տուփ կոտրվող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11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Խոլերայի ՙՕ՚ դիագնոստիկ շիճու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սրվա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9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957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սրվակ N10 կամ այլ քանակի փաթեթավորումով տուփ կոտրվող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11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Վիսմուտ-սուլֆիտ ագա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70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708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փոշի 250գ կամ այլ քանակի փաթեթավորումով թղթե պարկ կամ պլաստմասսե տարաներով Պահել չոր տեղ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12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ցետատային միջավայ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71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716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փոշի, 250գ կամ այլ քանակի փաթեթավորումով թղթե պարկ կամ պլաստմասսե տարաներով, Պահել չոր տեղ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12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Ձիու շիճու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ֆլ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98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9888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ֆլակոն կամ սրվակ 100մլ հերմետիկ  կոտրվող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12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եսլերի միջավայ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29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296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փոշի 250գ կամ այլ քանակի փաթեթավորումով թղթե պարկ կամ պլաստմասսե տարաներով Պահել չոր տեղ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12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իմնային ագա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66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665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փոշի 250գ կամ այլ քանակի փաթեթավորումով թղթե պարկ կամ պլաստմասսե տարաներով Պահել չոր տեղ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12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Դիագնոստիկում բրուցելյոզի, ռոզբենգալ 50անալի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վա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81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8137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0 անալիզի համար Նախատեսված` շիճուկներ N5 կամ այլ քանակի փաթեթավորումով տուփ կոտրվող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12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Շիճուկ էշերիխիոզ OK հավաքածո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վա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29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296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չոր փոշի ապակյա սրվակով տուփ կոտրվող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12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ոդի միջավայ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9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90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փոշի 250գ կամ այլ քանակի փաթեթավորումով թղթե պարկ կամ պլաստմասսե տարաներով Պահել չոր տե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06"/>
        <w:gridCol w:w="58"/>
        <w:gridCol w:w="768"/>
        <w:gridCol w:w="20"/>
        <w:gridCol w:w="411"/>
        <w:gridCol w:w="933"/>
        <w:gridCol w:w="12"/>
        <w:gridCol w:w="180"/>
        <w:gridCol w:w="795"/>
        <w:gridCol w:w="30"/>
        <w:gridCol w:w="19"/>
        <w:gridCol w:w="419"/>
        <w:gridCol w:w="188"/>
        <w:gridCol w:w="174"/>
        <w:gridCol w:w="693"/>
        <w:gridCol w:w="224"/>
        <w:gridCol w:w="189"/>
        <w:gridCol w:w="342"/>
        <w:gridCol w:w="177"/>
        <w:gridCol w:w="195"/>
        <w:gridCol w:w="6"/>
        <w:gridCol w:w="187"/>
        <w:gridCol w:w="152"/>
        <w:gridCol w:w="536"/>
        <w:gridCol w:w="22"/>
        <w:gridCol w:w="167"/>
        <w:gridCol w:w="359"/>
        <w:gridCol w:w="613"/>
        <w:gridCol w:w="151"/>
        <w:gridCol w:w="31"/>
        <w:gridCol w:w="186"/>
        <w:gridCol w:w="127"/>
        <w:gridCol w:w="180"/>
        <w:gridCol w:w="667"/>
        <w:gridCol w:w="279"/>
        <w:gridCol w:w="781"/>
      </w:tblGrid>
      <w:tr>
        <w:trPr>
          <w:trHeight w:val="23" w:hRule="atLeast"/>
        </w:trPr>
        <w:tc>
          <w:tcPr>
            <w:tcW w:w="1141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4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70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ռարկ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ֆինանսներ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ախարար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թվական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պրիլ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13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N 220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րամանով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ստատված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Շրջանակայի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ձայնագրերով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րականացվող գնումների» ցանկում(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ru-RU"/>
              </w:rPr>
              <w:t>Քիմի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ա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ru-RU"/>
              </w:rPr>
              <w:t>կան նյութեր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):</w:t>
            </w:r>
          </w:p>
        </w:tc>
      </w:tr>
      <w:tr>
        <w:trPr>
          <w:trHeight w:val="23" w:hRule="atLeast"/>
        </w:trPr>
        <w:tc>
          <w:tcPr>
            <w:tcW w:w="1141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141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ժին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ումբ</w:t>
            </w:r>
          </w:p>
        </w:tc>
        <w:tc>
          <w:tcPr>
            <w:tcW w:w="2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Բյուջե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3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7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</w:t>
            </w:r>
          </w:p>
        </w:tc>
        <w:tc>
          <w:tcPr>
            <w:tcW w:w="2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4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3</w:t>
            </w:r>
          </w:p>
        </w:tc>
        <w:tc>
          <w:tcPr>
            <w:tcW w:w="1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յո</w:t>
            </w:r>
          </w:p>
        </w:tc>
        <w:tc>
          <w:tcPr>
            <w:tcW w:w="3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41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1"/>
                <w:szCs w:val="11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ru-RU"/>
              </w:rPr>
              <w:t>առարկան</w:t>
            </w:r>
            <w:r>
              <w:rPr>
                <w:rFonts w:cs="Sylfaen" w:ascii="GHEA Grapalat" w:hAnsi="GHEA Grapalat"/>
                <w:sz w:val="11"/>
                <w:szCs w:val="11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ru-RU"/>
              </w:rPr>
              <w:t>ներառված</w:t>
            </w:r>
            <w:r>
              <w:rPr>
                <w:rFonts w:cs="Sylfaen" w:ascii="GHEA Grapalat" w:hAnsi="GHEA Grapalat"/>
                <w:sz w:val="11"/>
                <w:szCs w:val="11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ru-RU"/>
              </w:rPr>
              <w:t>է</w:t>
            </w:r>
            <w:r>
              <w:rPr>
                <w:rFonts w:cs="Sylfaen" w:ascii="GHEA Grapalat" w:hAnsi="GHEA Grapalat"/>
                <w:sz w:val="11"/>
                <w:szCs w:val="11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</w:rPr>
              <w:t>ՀՀ</w:t>
            </w:r>
            <w:r>
              <w:rPr>
                <w:rFonts w:cs="Sylfaen" w:ascii="GHEA Grapalat" w:hAnsi="GHEA Grapalat"/>
                <w:sz w:val="11"/>
                <w:szCs w:val="11"/>
                <w:lang w:val="pt-BR"/>
              </w:rPr>
              <w:t xml:space="preserve"> կառավարության 19.12.2013թ  թիվ 1414-Ն որոշման N 12(ոչ գաղտնի) հավելվածի համապատասխան անվանումներով անվանատողերում:</w:t>
            </w:r>
          </w:p>
        </w:tc>
      </w:tr>
      <w:tr>
        <w:trPr>
          <w:trHeight w:val="23" w:hRule="atLeast"/>
        </w:trPr>
        <w:tc>
          <w:tcPr>
            <w:tcW w:w="1141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9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4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</w:rPr>
              <w:t>05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23" w:hRule="atLeast"/>
        </w:trPr>
        <w:tc>
          <w:tcPr>
            <w:tcW w:w="6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44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626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րավերի վերաբերյալ պարզաբանումների ամսաթի</w:t>
            </w:r>
            <w:r>
              <w:rPr>
                <w:rFonts w:cs="Sylfaen" w:ascii="GHEA Grapalat" w:hAnsi="GHEA Grapalat"/>
                <w:sz w:val="14"/>
                <w:szCs w:val="14"/>
              </w:rPr>
              <w:t>վը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րցարդման ստացման</w:t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26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ստացվել</w:t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141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</w:t>
            </w:r>
          </w:p>
        </w:tc>
        <w:tc>
          <w:tcPr>
            <w:tcW w:w="238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8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3" w:hRule="atLeast"/>
        </w:trPr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3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88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3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ն առանց ԱԱՀ</w:t>
            </w:r>
          </w:p>
        </w:tc>
        <w:tc>
          <w:tcPr>
            <w:tcW w:w="2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ԱՀ</w:t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3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141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0"/>
                <w:szCs w:val="14"/>
              </w:rPr>
              <w:t xml:space="preserve">Բոլոր չափաբաժինների մասով գնային առաջարկ ներկայացրած մասնակիցների անվանումները, վերջիններիս առաջարկած գները(ԱԱՀ-ով և առանց ԱԱՀ), 1-ին տեղ(հաղթող) մասնակիցների վերաբերյալ ամբողջական տեղեկությունը ներառված է սույն հայտարարությանը կից Հավելված N 1-ում, ընդ որում, բոլոր չափաբաժինների մասով մասնակիցների առաջարկած գները առկա ֆինանսական միջոցներով են: </w:t>
            </w:r>
          </w:p>
        </w:tc>
      </w:tr>
      <w:tr>
        <w:trPr>
          <w:trHeight w:val="23" w:hRule="atLeast"/>
        </w:trPr>
        <w:tc>
          <w:tcPr>
            <w:tcW w:w="2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Այլ տեղեկություններ</w:t>
            </w:r>
          </w:p>
        </w:tc>
        <w:tc>
          <w:tcPr>
            <w:tcW w:w="901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Քանի որ ԳԱԿ-ՇՀԱՊՁԲ-11/15-ՀՀ ՊՆ ՆՏԱԴ-ՇՀԱՊՁԲ-9/16» ծածկագրով ընթացակարգի  103, 104, 105, 107, 108, 110, 112, 119, 124 և 126-րդ չափաբաժինների մասով մասնակիցների առաջարկված գները գերազանցում էին պատվիրատուի տվյալ գնման համար նախատեսված ֆինանսական միջոցների չափը, գնահատող հանձնաժողովի կողմից, հիմք ընդունելով ՀՀ կառավարության 10.02.2011թ. N 168-Ն որոշմամբ հաստատված «Գնումների գործընթացի կազմակերպման»  կարգի 53-րդ կետի պահանջները, գների նվազեցման նպատակով 30.05.2014թ. ժամը 11-00-ին ՀՀ ՊՆ ՆՏԱԴ ՏՎ և ԳՓՁ վարչության նիստերի դահլիճում (ք. Երևան, Բագրևանդի 5) կազմակերպվեցին բանակցություններ: Որևէ մասնակից բանակցություններին չներկայացավ և գները թողնվեցին առանց փոփոխության:</w:t>
            </w:r>
          </w:p>
        </w:tc>
      </w:tr>
      <w:tr>
        <w:trPr>
          <w:trHeight w:val="23" w:hRule="atLeast"/>
        </w:trPr>
        <w:tc>
          <w:tcPr>
            <w:tcW w:w="1141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41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-բաժնի համարը</w:t>
            </w:r>
          </w:p>
        </w:tc>
        <w:tc>
          <w:tcPr>
            <w:tcW w:w="1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սնակցի անվանումը</w:t>
            </w:r>
          </w:p>
        </w:tc>
        <w:tc>
          <w:tcPr>
            <w:tcW w:w="944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</w:p>
        </w:tc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եխնի-կական միջոց-ներ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-126</w:t>
            </w:r>
          </w:p>
        </w:tc>
        <w:tc>
          <w:tcPr>
            <w:tcW w:w="1057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Մասնակիցների կողմից ներկայացված հայտերը և դրանցում առկա փաստաթղթերը համապատասխանում են հրավերով սահմանված պահանջներին և հանձնաժողովի կողմից գնահատվել են բավարարէ բացառությամբ ներքոհիշյալ դեպքերի.</w:t>
            </w:r>
          </w:p>
        </w:tc>
      </w:tr>
      <w:tr>
        <w:trPr>
          <w:trHeight w:val="23" w:hRule="atLeast"/>
        </w:trPr>
        <w:tc>
          <w:tcPr>
            <w:tcW w:w="2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901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 xml:space="preserve">Հանձնաժողովը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որոշեց մերժել մասնակիցների առաջարկները այն չափաբաժիններում, որտեղ այդ առաջարկները գերազանցում էին ապրանքների նախահաշվային գները:</w:t>
            </w:r>
          </w:p>
        </w:tc>
      </w:tr>
      <w:tr>
        <w:trPr>
          <w:trHeight w:val="23" w:hRule="atLeast"/>
        </w:trPr>
        <w:tc>
          <w:tcPr>
            <w:tcW w:w="1141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1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942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3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1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3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3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3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97, 98, 99, 100, 102, 106, 109, 115, 121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«ԹԱԳՀԷՄ» ՍՊԸ</w:t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ՇՀԱՊՁԲ-9/16-1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3"/>
                <w:szCs w:val="13"/>
              </w:rPr>
              <w:t>13.06.2014թ</w:t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01.10.2014թ</w:t>
            </w:r>
          </w:p>
        </w:tc>
        <w:tc>
          <w:tcPr>
            <w:tcW w:w="1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0</w:t>
            </w:r>
          </w:p>
        </w:tc>
        <w:tc>
          <w:tcPr>
            <w:tcW w:w="1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fldChar w:fldCharType="begin"/>
            </w:r>
            <w:r>
              <w:rPr>
                <w:sz w:val="13"/>
                <w:szCs w:val="13"/>
                <w:rFonts w:cs="Sylfaen" w:ascii="GHEA Grapalat" w:hAnsi="GHEA Grapalat"/>
              </w:rPr>
              <w:instrText xml:space="preserve"> =SUM(ABOVE) </w:instrText>
            </w:r>
            <w:r>
              <w:rPr>
                <w:rFonts w:cs="Sylfaen" w:ascii="GHEA Grapalat" w:hAnsi="GHEA Grapalat"/>
                <w:sz w:val="13"/>
                <w:szCs w:val="13"/>
              </w:rPr>
            </w:r>
            <w:r>
              <w:rPr>
                <w:sz w:val="13"/>
                <w:szCs w:val="13"/>
                <w:rFonts w:cs="Sylfaen" w:ascii="GHEA Grapalat" w:hAnsi="GHEA Grapalat"/>
              </w:rPr>
              <w:fldChar w:fldCharType="separate"/>
            </w:r>
            <w:r>
              <w:rPr>
                <w:rFonts w:cs="Sylfaen" w:ascii="GHEA Grapalat" w:hAnsi="GHEA Grapalat"/>
                <w:sz w:val="13"/>
                <w:szCs w:val="13"/>
              </w:rPr>
              <w:t>244 200</w:t>
            </w:r>
            <w:r/>
            <w:r>
              <w:rPr>
                <w:sz w:val="13"/>
                <w:szCs w:val="13"/>
                <w:rFonts w:cs="Sylfaen" w:ascii="GHEA Grapalat" w:hAnsi="GHEA Grapalat"/>
              </w:rPr>
              <w:fldChar w:fldCharType="end"/>
            </w:r>
            <w:r>
              <w:rPr>
                <w:rFonts w:cs="Sylfaen" w:ascii="GHEA Grapalat" w:hAnsi="GHEA Grapalat"/>
                <w:sz w:val="13"/>
                <w:szCs w:val="13"/>
              </w:rPr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fldChar w:fldCharType="begin"/>
            </w:r>
            <w:r>
              <w:rPr>
                <w:sz w:val="13"/>
                <w:szCs w:val="13"/>
                <w:rFonts w:cs="Sylfaen" w:ascii="GHEA Grapalat" w:hAnsi="GHEA Grapalat"/>
              </w:rPr>
              <w:instrText xml:space="preserve"> =SUM(ABOVE) </w:instrText>
            </w:r>
            <w:r>
              <w:rPr>
                <w:rFonts w:cs="Sylfaen" w:ascii="GHEA Grapalat" w:hAnsi="GHEA Grapalat"/>
                <w:sz w:val="13"/>
                <w:szCs w:val="13"/>
              </w:rPr>
            </w:r>
            <w:r>
              <w:rPr>
                <w:sz w:val="13"/>
                <w:szCs w:val="13"/>
                <w:rFonts w:cs="Sylfaen" w:ascii="GHEA Grapalat" w:hAnsi="GHEA Grapalat"/>
              </w:rPr>
              <w:fldChar w:fldCharType="separate"/>
            </w:r>
            <w:r>
              <w:rPr>
                <w:rFonts w:cs="Sylfaen" w:ascii="GHEA Grapalat" w:hAnsi="GHEA Grapalat"/>
                <w:sz w:val="13"/>
                <w:szCs w:val="13"/>
              </w:rPr>
              <w:t>244 200</w:t>
            </w:r>
            <w:r/>
            <w:r>
              <w:rPr>
                <w:sz w:val="13"/>
                <w:szCs w:val="13"/>
                <w:rFonts w:cs="Sylfaen" w:ascii="GHEA Grapalat" w:hAnsi="GHEA Grapalat"/>
              </w:rPr>
              <w:fldChar w:fldCharType="end"/>
            </w:r>
            <w:r>
              <w:rPr>
                <w:rFonts w:cs="Sylfaen" w:ascii="GHEA Grapalat" w:hAnsi="GHEA Grapalat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1141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97, 98, 99, 100, 102, 106, 109, 115, 121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«ԹԱԳ ՀԷՄ» ՍՊԸ</w:t>
            </w:r>
          </w:p>
        </w:tc>
        <w:tc>
          <w:tcPr>
            <w:tcW w:w="3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ք. Երևան, Արզումանյան 19/67</w:t>
            </w:r>
          </w:p>
        </w:tc>
        <w:tc>
          <w:tcPr>
            <w:tcW w:w="2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taggem@mail.ru</w:t>
            </w:r>
          </w:p>
        </w:tc>
        <w:tc>
          <w:tcPr>
            <w:tcW w:w="2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«ՎՏԲՀԱՅԱՍՏԱՆԲԱՆԿ» ՓԲԸ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Հ/Հ 16047808168200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01232586</w:t>
            </w:r>
          </w:p>
        </w:tc>
      </w:tr>
      <w:tr>
        <w:trPr>
          <w:trHeight w:val="23" w:hRule="atLeast"/>
        </w:trPr>
        <w:tc>
          <w:tcPr>
            <w:tcW w:w="1141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  <w:lang w:val="nb-NO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</w:r>
          </w:p>
        </w:tc>
      </w:tr>
      <w:tr>
        <w:trPr>
          <w:trHeight w:val="23" w:hRule="atLeast"/>
        </w:trPr>
        <w:tc>
          <w:tcPr>
            <w:tcW w:w="4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Այլ տեղեկություններ</w:t>
            </w:r>
          </w:p>
        </w:tc>
        <w:tc>
          <w:tcPr>
            <w:tcW w:w="706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Հանձնաժողովը որոշեց ընթացակարգը չկայացած հայտարարել այն չափաբաժիններում, որտեղ «</w:t>
            </w:r>
            <w:r>
              <w:rPr>
                <w:rFonts w:cs="GHEA Grapalat" w:ascii="GHEA Grapalat" w:hAnsi="GHEA Grapalat"/>
                <w:sz w:val="8"/>
                <w:szCs w:val="8"/>
              </w:rPr>
              <w:t>Ա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ռաջարկի բացակայություն»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կամ «Ոչ շահավետ առաջարկ»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 է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/ Տես Հաավելված N 1/</w:t>
            </w:r>
          </w:p>
        </w:tc>
      </w:tr>
      <w:tr>
        <w:trPr>
          <w:trHeight w:val="23" w:hRule="atLeast"/>
        </w:trPr>
        <w:tc>
          <w:tcPr>
            <w:tcW w:w="1141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sz w:val="10"/>
                <w:szCs w:val="10"/>
              </w:rPr>
              <w:t>«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Գնումների մասին</w:t>
            </w:r>
            <w:r>
              <w:rPr>
                <w:rFonts w:cs="GHEA Grapalat" w:ascii="GHEA Grapalat" w:hAnsi="GHEA Grapalat"/>
                <w:sz w:val="10"/>
                <w:szCs w:val="10"/>
              </w:rPr>
              <w:t>»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706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: Հայտ /գնային առաջարկ/  ներկայացնելու  ծանուցում է ուղարկվել ՀՀ ֆինանսների նախարարի 2011 թվականի ապրիլի 13-ի N 220-Ն հրամանով հաստատված «Շրջանակային համաձայնագրերով իրականացվող գնումների» ցանկի «</w:t>
            </w:r>
            <w:r>
              <w:rPr>
                <w:rFonts w:cs="Sylfaen" w:ascii="GHEA Grapalat" w:hAnsi="GHEA Grapalat"/>
                <w:color w:val="FF0000"/>
                <w:sz w:val="8"/>
                <w:szCs w:val="8"/>
                <w:lang w:val="ru-RU"/>
              </w:rPr>
              <w:t>Քիմի</w:t>
            </w:r>
            <w:r>
              <w:rPr>
                <w:rFonts w:cs="Sylfaen" w:ascii="GHEA Grapalat" w:hAnsi="GHEA Grapalat"/>
                <w:color w:val="FF0000"/>
                <w:sz w:val="8"/>
                <w:szCs w:val="8"/>
              </w:rPr>
              <w:t>ա</w:t>
            </w:r>
            <w:r>
              <w:rPr>
                <w:rFonts w:cs="Sylfaen" w:ascii="GHEA Grapalat" w:hAnsi="GHEA Grapalat"/>
                <w:color w:val="FF0000"/>
                <w:sz w:val="8"/>
                <w:szCs w:val="8"/>
                <w:lang w:val="ru-RU"/>
              </w:rPr>
              <w:t>կան նյութեր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» անվանատողոի մասով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8"/>
                  <w:szCs w:val="8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8"/>
                <w:szCs w:val="8"/>
              </w:rPr>
              <w:t xml:space="preserve"> կայքում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որպես հնարավոր մասնակից գրանցված բոլոր մասնակիցներին:</w:t>
            </w:r>
          </w:p>
        </w:tc>
      </w:tr>
      <w:tr>
        <w:trPr>
          <w:trHeight w:val="23" w:hRule="atLeast"/>
        </w:trPr>
        <w:tc>
          <w:tcPr>
            <w:tcW w:w="1141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</w:p>
        </w:tc>
        <w:tc>
          <w:tcPr>
            <w:tcW w:w="706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կաօրինակա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չե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յտնաբերվել</w:t>
            </w:r>
          </w:p>
        </w:tc>
      </w:tr>
      <w:tr>
        <w:trPr>
          <w:trHeight w:val="23" w:hRule="atLeast"/>
        </w:trPr>
        <w:tc>
          <w:tcPr>
            <w:tcW w:w="1141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0"/>
                <w:szCs w:val="10"/>
                <w:lang w:val="ru-RU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որոշումները</w:t>
            </w:r>
          </w:p>
        </w:tc>
        <w:tc>
          <w:tcPr>
            <w:tcW w:w="706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շրջանակներում  որևէ բողոք չի ներկայացվել:</w:t>
            </w:r>
          </w:p>
        </w:tc>
      </w:tr>
      <w:tr>
        <w:trPr>
          <w:trHeight w:val="23" w:hRule="atLeast"/>
        </w:trPr>
        <w:tc>
          <w:tcPr>
            <w:tcW w:w="1141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յլ անհրաժեշտ տեղեկություններ</w:t>
            </w:r>
          </w:p>
        </w:tc>
        <w:tc>
          <w:tcPr>
            <w:tcW w:w="706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Սույն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ընթացակարգում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«Գնումների մասին» ՀՀ օրենքի 9-րդ հոդվածի համաձայն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կիրառվել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 xml:space="preserve"> հինգօրյա </w:t>
            </w: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անգործության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ժամկետ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որը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լրացել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 xml:space="preserve"> 09.06.2014</w:t>
            </w: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թ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>.-</w:t>
            </w: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ին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 xml:space="preserve">: </w:t>
            </w:r>
          </w:p>
        </w:tc>
      </w:tr>
      <w:tr>
        <w:trPr>
          <w:trHeight w:val="23" w:hRule="atLeast"/>
        </w:trPr>
        <w:tc>
          <w:tcPr>
            <w:tcW w:w="1141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Cs/>
                <w:sz w:val="10"/>
                <w:szCs w:val="1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141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նուն, Ազգանուն</w:t>
            </w:r>
          </w:p>
        </w:tc>
        <w:tc>
          <w:tcPr>
            <w:tcW w:w="39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եռախոս</w:t>
            </w:r>
          </w:p>
        </w:tc>
        <w:tc>
          <w:tcPr>
            <w:tcW w:w="4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Ռոման Մարդոյան</w:t>
            </w:r>
          </w:p>
        </w:tc>
        <w:tc>
          <w:tcPr>
            <w:tcW w:w="39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/010/ 29-44-99</w:t>
            </w:r>
          </w:p>
        </w:tc>
        <w:tc>
          <w:tcPr>
            <w:tcW w:w="4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gnumner@mil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10"/>
          <w:szCs w:val="10"/>
          <w:u w:val="none"/>
          <w:lang w:val="hy-AM"/>
        </w:rPr>
      </w:pPr>
      <w:r>
        <w:rPr>
          <w:rFonts w:cs="GHEA Grapalat" w:ascii="GHEA Grapalat" w:hAnsi="GHEA Grapalat"/>
          <w:b w:val="false"/>
          <w:i w:val="false"/>
          <w:sz w:val="10"/>
          <w:szCs w:val="10"/>
          <w:u w:val="none"/>
          <w:lang w:val="hy-AM"/>
        </w:rPr>
        <w:t>Պատվիրատու` ՀՀ պաշտպանության  նախարարություն</w:t>
      </w:r>
    </w:p>
    <w:tbl>
      <w:tblPr>
        <w:tblW w:w="11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784"/>
        <w:gridCol w:w="617"/>
        <w:gridCol w:w="652"/>
        <w:gridCol w:w="871"/>
        <w:gridCol w:w="550"/>
        <w:gridCol w:w="291"/>
        <w:gridCol w:w="775"/>
        <w:gridCol w:w="736"/>
        <w:gridCol w:w="681"/>
        <w:gridCol w:w="936"/>
        <w:gridCol w:w="2061"/>
      </w:tblGrid>
      <w:tr>
        <w:trPr>
          <w:trHeight w:val="23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10954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  <w:t>«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eastAsia="en-US"/>
              </w:rPr>
              <w:t>ԳԱԿ</w:t>
            </w: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  <w:t>-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eastAsia="en-US"/>
              </w:rPr>
              <w:t>ՇՀԱՊՁԲ</w:t>
            </w: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  <w:t>-11/15-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eastAsia="en-US"/>
              </w:rPr>
              <w:t>ՀՀ</w:t>
            </w: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eastAsia="en-US"/>
              </w:rPr>
              <w:t>ՊՆ</w:t>
            </w: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eastAsia="en-US"/>
              </w:rPr>
              <w:t>ՆՏԱԴ</w:t>
            </w: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  <w:t>-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eastAsia="en-US"/>
              </w:rPr>
              <w:t>ՇՀԱՊՁԲ</w:t>
            </w: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  <w:t xml:space="preserve">-9/16» 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eastAsia="en-US"/>
              </w:rPr>
              <w:t>ծածկագրով</w:t>
            </w: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eastAsia="en-US"/>
              </w:rPr>
              <w:t>ընթացակարգի</w:t>
            </w: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eastAsia="en-US"/>
              </w:rPr>
              <w:t>արդյունքների</w:t>
            </w: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eastAsia="en-US"/>
              </w:rPr>
              <w:t>ամփոփում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eastAsia="en-US"/>
              </w:rPr>
              <w:t>Չ/հ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eastAsia="en-US"/>
              </w:rPr>
              <w:t>Ապրանքի անվանում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eastAsia="en-US"/>
              </w:rPr>
              <w:t>Չ/Մ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eastAsia="en-US"/>
              </w:rPr>
              <w:t>Քանակ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eastAsia="en-US"/>
              </w:rPr>
              <w:t>Մեկ միավ. նախ. գին/դրամ/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eastAsia="en-US"/>
              </w:rPr>
              <w:t>«Դելտա» ՍՊԸ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eastAsia="en-US"/>
              </w:rPr>
              <w:t>«ԹԱԳՀԷՄ» ՍՊԸ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eastAsia="en-US"/>
              </w:rPr>
              <w:t>1-ին տեղ /հաղթող/ զբաղեցնող մասնակից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Նատրիումի սիլիկատ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կգ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.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51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Ացետոնիտրիլ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լիտ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.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0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Սնդիկի նիտրատxH2O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կգ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.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606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Պարանիտրոանիլին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կգ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.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6962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5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Ազոտական թթո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կգ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6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6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Քլորալ հիդրատ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կգ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0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7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Բենզիդին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գ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5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87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8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Բենզոլ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լիտ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158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9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 xml:space="preserve">Հեքսան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լիտ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3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0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0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Դիէթիլ եթե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լիտ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772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1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Արծաթի նիտրատ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գ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7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2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Դիբութիլֆտալատ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կգ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.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57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3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Կալիումի յոդիդ ք/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կգ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3.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39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4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Քսիլոլ պլաստմասե տարայո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լիտ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8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54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5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Պարաֆին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կգ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54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6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 xml:space="preserve">Ացետոն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լիտ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3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85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7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Սիլուֆուլային թիթեղներ N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տուփ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772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8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Քիմ. ռեակտիվների կ-տ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լ-կ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5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016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9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Ֆենոֆտալեին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գ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0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Կալցիումի քլորիդ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կգ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.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30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1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Կալիումի հիդրօքսիդ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կգ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54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2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Կվերցետին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կգ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.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54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3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Նատրիումի սուլֆիտ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կգ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.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30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4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Նատրիումի հիդրօքսիդ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կգ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54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5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Նատրիումի սալիցիլատ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կգ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.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30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6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Կալցիումի կարբոնատ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կգ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.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54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7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Ակտիվացված ածուխ պոլիէթիլենային տոպրակո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կգ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.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37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8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Կալիումի ռոդանիտ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կգ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.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6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9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Կադմիու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ֆլ.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0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30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Կապա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ֆլ.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0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31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Պղինձ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ֆլ.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0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32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Նիկել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ֆլ.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0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33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Երկաթ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ֆլ.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0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34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Անագ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ֆլ.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0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35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Սնդիկ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ֆլ.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0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36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Ամոնիումի վանադատ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կգ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.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0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37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Արսեն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ֆլ.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0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38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Հեմատոքսիլին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մլ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5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39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 xml:space="preserve">Մեթիլեն կապույտ փոշի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կգ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.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463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40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Էոզին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գ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5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41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Ամոնիումի հիդրօքսիդ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լիտ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82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42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Ռեզորցին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կգ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.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67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43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Բարիումի քլորիդ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կգ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.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85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44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Մրջնաթթո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կգ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54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45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Կալիումական շիբ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կգ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54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46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Ֆիկսանալ աղաթթվի ստանդարտ տիտրե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տուփ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30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47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Կադմիումի սուլֆատ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կգ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.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0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48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Ֆիկսանալ Կալիումի պերմանգանատ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տուփ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30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49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Ֆիկսանալ նատրիումի հիդրօքսիդի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տուփ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30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50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Սիլիկագել ACK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կգ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30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51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Նատրիումի կարբոնատ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կգ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30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52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Ֆիկսանալ ծծմբական թթվի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տուփ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30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53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Սիլիկագել LC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կգ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30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54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Ֆիկսանալ ազոտական թթվի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տուփ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30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55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Դիֆենիլ կարբազիդ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գ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5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6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56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 xml:space="preserve">Մոնոէթանոլ ամին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կգ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.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606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57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Ֆիկսանալ նատրիումի թիոսուլֆատի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տուփ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36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58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Կալիումի քրոմատ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կգ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.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0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59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Էթիլ ացետատ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կգ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.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48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60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Կապարի ացետատ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կգ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.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772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61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Պղնձարջաս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կգ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386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62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Մեթանոլ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լիտ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386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63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Տոլուոլ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լիտ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54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64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Բութանոլ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լիտ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31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65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Քրոմոգեն կապույտ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գ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5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9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66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Անագի քլորիդ (x2H2O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կգ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.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6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67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Գլիցերին ք/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կգ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23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68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Ֆիկսանալ Տրիլոն-Բ-ի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տուփ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5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69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Ամոնիումի պերսուլֆատ պոլիէթիլենային տոպրակո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կգ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.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31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70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Քացախաթթո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կգ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71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Իզոամիլ սպիրտ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լիտ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5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72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Պոլիստիրոլ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գ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8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73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Մոլիբդենաթթվային ամոնիու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կգ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.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88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74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Հիդրոքսիլամին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կգ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.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23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75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Սիլիկագել L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կգ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30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76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Ծծմբաթթվային հիդրազին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լիտ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.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54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77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Ալյումինիումի քլորիդ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կգ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.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54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78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 xml:space="preserve">Տրիէթանոլ ամին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լիտ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.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606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79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Յոդ բյուրեղային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կգ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.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41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80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Ցինկի սուլֆատ x7 H2O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կգ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.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23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81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Նատրիումի քլորիդ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կգ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54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82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Աղաթթո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կգ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83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Ֆիկսանալ Կալիումի յոդատ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տուփ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0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84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Բրոմթիմոլային կապույտ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կգ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.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317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85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Քլորոֆոր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կգ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30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86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Բենզոաթթու 120 աստիճան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սրվակ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2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87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Ծծմբական թթո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կգ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88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 xml:space="preserve">Սնդիկի բրոմիդ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գ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5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89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Կալիումի տելլուրիտի 2% 5մլ լ-թ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սրվակ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5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36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90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Կալիումի նիտրատ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կգ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.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54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91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Նիտրատ լանթան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կգ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.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8076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92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Նատրիումի սուլֆատ անջու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կգ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30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93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Նատրիումի դիէթիլդիթիոկարբամատ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կգ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.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13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94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Պետրոլեինային եթե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լիտ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669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95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Դիմեթիլ գլիոքսի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գ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3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96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Ֆենոլ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կգ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54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97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ՀՔՑՀ բետա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ֆլ.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30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eastAsia="en-US"/>
              </w:rPr>
              <w:t>21666.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eastAsia="en-US"/>
              </w:rPr>
              <w:t>4333.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eastAsia="en-US"/>
              </w:rPr>
              <w:t>260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ԹԱԳՀԷՄ» ՍՊԸ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98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Հիստամին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ֆլ.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30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eastAsia="en-US"/>
              </w:rPr>
              <w:t>23333.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eastAsia="en-US"/>
              </w:rPr>
              <w:t>4666.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eastAsia="en-US"/>
              </w:rPr>
              <w:t>280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ԹԱԳՀԷՄ» ՍՊԸ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99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ԴԴԵ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ֆլ.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30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eastAsia="en-US"/>
              </w:rPr>
              <w:t>21666.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eastAsia="en-US"/>
              </w:rPr>
              <w:t>4333.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eastAsia="en-US"/>
              </w:rPr>
              <w:t>260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ԹԱԳՀԷՄ» ՍՊԸ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00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ՀՔՑՀ ալֆա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ֆլ.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30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eastAsia="en-US"/>
              </w:rPr>
              <w:t>21666.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eastAsia="en-US"/>
              </w:rPr>
              <w:t>4333.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eastAsia="en-US"/>
              </w:rPr>
              <w:t>260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ԹԱԳՀԷՄ» ՍՊԸ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01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Ամոնիումի քլորիդ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կգ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.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85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02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ՀՔՑՀ գամմա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ֆլ.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30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eastAsia="en-US"/>
              </w:rPr>
              <w:t>21666.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eastAsia="en-US"/>
              </w:rPr>
              <w:t>4333.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eastAsia="en-US"/>
              </w:rPr>
              <w:t>260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ԹԱԳՀԷՄ» ՍՊԸ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03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Աֆլատոքսին B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ֆլ.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30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44166.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eastAsia="en-US"/>
              </w:rPr>
              <w:t>8833.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530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eastAsia="en-US"/>
              </w:rPr>
              <w:t>Ոչ շահավետ առաջարկ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04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Աֆլատոքսին M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ֆլ.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30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44166.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eastAsia="en-US"/>
              </w:rPr>
              <w:t>8833.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530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eastAsia="en-US"/>
              </w:rPr>
              <w:t>Ոչ շահավետ առաջարկ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05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Դեզօքսինիվանելոն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ֆլ.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30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31666.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eastAsia="en-US"/>
              </w:rPr>
              <w:t>6333.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380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eastAsia="en-US"/>
              </w:rPr>
              <w:t>Ոչ շահավետ առաջարկ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06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Պատուլին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ֆլ.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30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eastAsia="en-US"/>
              </w:rPr>
              <w:t>18333.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eastAsia="en-US"/>
              </w:rPr>
              <w:t>3666.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eastAsia="en-US"/>
              </w:rPr>
              <w:t>220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ԹԱԳՀԷՄ» ՍՊԸ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07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Զեարալենոն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ֆլ.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30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43333.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eastAsia="en-US"/>
              </w:rPr>
              <w:t>8666.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520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eastAsia="en-US"/>
              </w:rPr>
              <w:t>Ոչ շահավետ առաջարկ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08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Տետրացիկլին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ֆլ.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30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90000.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eastAsia="en-US"/>
              </w:rPr>
              <w:t>18000.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080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eastAsia="en-US"/>
              </w:rPr>
              <w:t>Ոչ շահավետ առաջարկ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09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ԴԴԴ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ֆլ.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30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eastAsia="en-US"/>
              </w:rPr>
              <w:t>21666.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eastAsia="en-US"/>
              </w:rPr>
              <w:t>4333.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eastAsia="en-US"/>
              </w:rPr>
              <w:t>260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ԹԱԳՀԷՄ» ՍՊԸ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10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 xml:space="preserve">ԴԴՏ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ֆլ.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30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31666.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eastAsia="en-US"/>
              </w:rPr>
              <w:t>6333.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380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eastAsia="en-US"/>
              </w:rPr>
              <w:t>Ոչ շահավետ առաջարկ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11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Ֆիքսանալ յոդ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տուփ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30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12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 xml:space="preserve">Բլաուրոկի միջավայր կամ բիֆիդում ագար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կգ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.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41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35000.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eastAsia="en-US"/>
              </w:rPr>
              <w:t>27000.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620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eastAsia="en-US"/>
              </w:rPr>
              <w:t>Ոչ շահավետ առաջարկ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13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Դիագնոստիկում Տուլարէմիայի 1մլ սրվակ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սրվակ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51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14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Սալմոնելյոզային հեղուկ (0) (OH) S.typhi,par. A,B,Typhimurium, enteritidis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հավաք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10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15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Դիագնոստիկում Բրուցելյոզի 2մլ սրվակ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սրվակ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88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eastAsia="en-US"/>
              </w:rPr>
              <w:t>1600.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eastAsia="en-US"/>
              </w:rPr>
              <w:t>320.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eastAsia="en-US"/>
              </w:rPr>
              <w:t>192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ԹԱԳՀԷՄ» ՍՊԸ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16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Երսինիաների միջավայր (CIN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կգ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.2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4418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17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Դիագնոստիկում Տուլարէմիայի էրիտրոցիտար անտիգենային 5մլ ֆլ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տուփ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4779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18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Խոլերայի ՙՕ՚ դիագնոստիկ շիճուկ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սրվակ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95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19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Վիսմուտ-սուլֆիտ ագա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կգ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370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40833.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eastAsia="en-US"/>
              </w:rPr>
              <w:t>8166.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490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eastAsia="en-US"/>
              </w:rPr>
              <w:t>Ոչ շահավետ առաջարկ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20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Ացետատային միջավայ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կգ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.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5716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21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Ձիու շիճուկ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ֆլ.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988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eastAsia="en-US"/>
              </w:rPr>
              <w:t>7500.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eastAsia="en-US"/>
              </w:rPr>
              <w:t>1500.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eastAsia="en-US"/>
              </w:rPr>
              <w:t>90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ԹԱԳՀԷՄ» ՍՊԸ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22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Կեսլերի միջավայ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կգ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.2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329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23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Հիմնային ագա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կգ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.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566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24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Դիագնոստիկում բրուցելյոզի, ռոզբենգալ 50անալիզ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հավաք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81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200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2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eastAsia="en-US"/>
              </w:rPr>
              <w:t>Ոչ շահավետ առաջարկ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25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Շիճուկ էշերիխիոզ OK հավաքածո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հավաք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329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26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Կոդի միջավայ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կգ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30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43333.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eastAsia="en-US"/>
              </w:rPr>
              <w:t>8666.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520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eastAsia="en-US"/>
              </w:rPr>
              <w:t>Ոչ շահավետ առաջարկ</w:t>
            </w:r>
          </w:p>
        </w:tc>
      </w:tr>
      <w:tr>
        <w:trPr>
          <w:trHeight w:val="23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10954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eastAsia="en-US"/>
              </w:rPr>
              <w:t>Ներկայացված են մասնակիցների գները առանց ԱԱՀ, վճարվող ԱԱՀ-ն և ԱԱՀ-ով:  Ըստ ներկայացված տվյալների` «Դելտա» ՍՊԸ-ն ԱԱՀ չի վճարում: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sectPr>
      <w:footerReference w:type="default" r:id="rId3"/>
      <w:type w:val="nextPage"/>
      <w:pgSz w:w="11906" w:h="16838"/>
      <w:pgMar w:left="900" w:right="850" w:gutter="0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Calibri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Heading4Char">
    <w:name w:val="Heading 4 Char"/>
    <w:qFormat/>
    <w:rPr>
      <w:rFonts w:ascii="Arial LatArm" w:hAnsi="Arial LatArm" w:cs="Arial LatArm"/>
      <w:i/>
      <w:sz w:val="18"/>
    </w:rPr>
  </w:style>
  <w:style w:type="character" w:styleId="Heading5Char">
    <w:name w:val="Heading 5 Char"/>
    <w:qFormat/>
    <w:rPr>
      <w:rFonts w:ascii="Arial LatArm" w:hAnsi="Arial LatArm" w:cs="Arial LatArm"/>
      <w:b/>
      <w:sz w:val="26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character" w:styleId="PageNumber">
    <w:name w:val="Page Number"/>
    <w:basedOn w:val="DefaultParagraphFont"/>
    <w:rPr/>
  </w:style>
  <w:style w:type="character" w:styleId="FooterChar1">
    <w:name w:val="Footer Char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Armenian" w:hAnsi="Times Armenian" w:cs="Times Armeni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EndnoteTextChar">
    <w:name w:val="Endnote Text Char"/>
    <w:basedOn w:val="DefaultParagraphFont"/>
    <w:qFormat/>
    <w:rPr>
      <w:rFonts w:ascii="Arial LatArm" w:hAnsi="Arial LatArm" w:cs="Arial LatArm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</w:rPr>
  </w:style>
  <w:style w:type="character" w:styleId="Text">
    <w:name w:val="text"/>
    <w:basedOn w:val="DefaultParagraphFont"/>
    <w:qFormat/>
    <w:rPr/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IndentChar1">
    <w:name w:val="Body Text Indent Char1"/>
    <w:qFormat/>
    <w:rPr>
      <w:rFonts w:ascii="Times Armenian" w:hAnsi="Times Armenian" w:cs="Times Armenian"/>
      <w:sz w:val="24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FootnoteTextChar1">
    <w:name w:val="Footnote Text Char1"/>
    <w:qFormat/>
    <w:rPr>
      <w:rFonts w:ascii="Times Armenian" w:hAnsi="Times Armenian" w:cs="Times Armeni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lang w:val="en-US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lang w:val="en-US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6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Style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User</cp:lastModifiedBy>
  <cp:lastPrinted>2013-04-19T12:20:00Z</cp:lastPrinted>
  <dcterms:modified xsi:type="dcterms:W3CDTF">2014-06-13T10:35:00Z</dcterms:modified>
  <cp:revision>696</cp:revision>
  <dc:subject/>
  <dc:title>                                        Ð²Úî²ð²ðàôÂÚàôÜ ´²ò  ÀÜÂ²ò²Î²ðàì  ÜàôØ   Î²î²ðºÈàô  Ø²êÆÜ</dc:title>
</cp:coreProperties>
</file>