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ԳՆՈՒՄ ԿԱՏԱՐԵԼՈՒ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ՈՒՄ ԿԱՏԱՐԵԼՈՒ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 ՇՀԾՁԲ-14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ՍՀՆ սոցիալական ապահովության պետական ծառայութն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Նալբանդյան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ՍՀՆ ՍԱՊԾ ՇՀԾՁԲ-14/12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4 թվականի ապրիլի  2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 մրցույթին մասնակցել են՝</w:t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նա Աղաջանյան&gt;&gt; Ֆ/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Տ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 /Արխիվային ծառայություններ/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05"/>
        <w:gridCol w:w="1799"/>
        <w:gridCol w:w="2857"/>
      </w:tblGrid>
      <w:tr>
        <w:trPr>
          <w:trHeight w:val="62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նա Աղաջանյան&gt;&gt; Ֆ/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33800000</w:t>
            </w:r>
          </w:p>
        </w:tc>
      </w:tr>
      <w:tr>
        <w:trPr>
          <w:trHeight w:val="62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ՏԱ&gt;&gt; ՍՊ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3478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Մանուկ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11-4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ine.manukyan@sif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ՍՀՆ սոցիալական ապահովության պետական ծառայություն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arine Manukyan</cp:lastModifiedBy>
  <cp:lastPrinted>2012-06-13T10:43:00Z</cp:lastPrinted>
  <dcterms:modified xsi:type="dcterms:W3CDTF">2014-06-13T09:48:00Z</dcterms:modified>
  <cp:revision>50</cp:revision>
  <dc:subject/>
  <dc:title>                                        Ð²Úî²ð²ðàôÂÚàôÜ ´²ò  ÀÜÂ²ò²Î²ðàì  ÜàôØ   Î²î²ðºÈàô  Ø²êÆÜ</dc:title>
</cp:coreProperties>
</file>