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1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62"/>
        <w:gridCol w:w="992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5000</w:t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երեք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ավիատոմս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-Մոսկվա-Վենետիկ-Մոսկվա-Երևան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-Մոսկվա-Վենետիկ-Բեռլին-Վիեննա-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04.06.2014թ. 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նվանում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1500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1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6.2014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6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15000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1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++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 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 010 56-36-67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info@armeniatrav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60-480-732-41300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1:00Z</dcterms:created>
  <dc:creator>NAT</dc:creator>
  <dc:description/>
  <dc:language>en-US</dc:language>
  <cp:lastModifiedBy>grigor</cp:lastModifiedBy>
  <cp:lastPrinted>2014-06-09T10:24:00Z</cp:lastPrinted>
  <dcterms:modified xsi:type="dcterms:W3CDTF">2014-06-13T12:11:00Z</dcterms:modified>
  <cp:revision>2</cp:revision>
  <dc:subject/>
  <dc:title>Ð²Úî²ð²ðàôÂÚàôÜ ´²ò  ÀÜÂ²ò²Î²ðàì  ÜàôØ   Î²î²ðºÈàô  Ø²êÆÜ</dc:title>
</cp:coreProperties>
</file>